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Маломукач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лямова Ильдара Таг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7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Маломукачево Мелеузов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7-955-259 0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5021861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866, Респ Башкортостан, деревня Маломукачево, ул Мукача Альмухаметова, 4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0.02.2021 г. (резолютивная часть объявлена 10.02.2021 г.) по делу № А07-2026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лямова Ильдара Таг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лямова Ильдара Таг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ямова Ильдара Таг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8:00Z</dcterms:created>
  <dc:creator>office</dc:creator>
  <dc:description/>
  <dc:language>en-US</dc:language>
  <cp:lastModifiedBy>office</cp:lastModifiedBy>
  <dcterms:modified xsi:type="dcterms:W3CDTF">2022-04-25T09:08:00Z</dcterms:modified>
  <cp:revision>2</cp:revision>
  <dc:subject/>
  <dc:title/>
</cp:coreProperties>
</file>