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Маломукач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ямов Ильдар Таг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1 г. (резолютивная часть объявлена 10.02.2021 г.) по делу № А07-2026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ямов Ильдар Таг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7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аломукачево Мелеузо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955-259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2186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66, Респ Башкортостан, деревня Маломукачево, ул Мукача Альмухаметова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ямова Ильдара Таг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Маломукач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ямов Ильдар Таг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1 г. (резолютивная часть объявлена 10.02.2021 г.) по делу № А07-20264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ямов Ильдар Таг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7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аломукачево Мелеузо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955-259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502186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66, Респ Башкортостан, деревня Маломукачево, ул Мукача Альмухаметова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ямова Ильдара Таг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7:00Z</dcterms:created>
  <dc:creator>office</dc:creator>
  <dc:description/>
  <dc:language>en-US</dc:language>
  <cp:lastModifiedBy>office</cp:lastModifiedBy>
  <dcterms:modified xsi:type="dcterms:W3CDTF">2022-04-25T09:07:00Z</dcterms:modified>
  <cp:revision>2</cp:revision>
  <dc:subject/>
  <dc:title/>
</cp:coreProperties>
</file>