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2 10:00 - 02.09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ямов Ильдар Таг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502186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26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3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ри А21, VIN XUVDC148170002255, 2007 года выпуск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.номер Т 354 УХ 1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02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53 00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30 05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07 100.00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84 150.0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61 200.00 руб.) - 1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8 250.00 руб.) - 2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5 300.00 руб.) - 02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4T13:27:00Z</dcterms:modified>
  <cp:revision>14</cp:revision>
  <dc:subject/>
  <dc:title>3</dc:title>
</cp:coreProperties>
</file>