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Улу-Те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мановой Эльмиры Радик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7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аманган Узбеки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508-520 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2368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Иглинский район, с. Улу-Теляк, ул. Новикова д.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3.09.2021 г. (резолютивная часть объявлена 13.09.2021 г.) по делу № А07-2135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мановой Эльмиры Рад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мановой Эльмиры Рад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мановой Эльмир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0:00Z</dcterms:created>
  <dc:creator>office</dc:creator>
  <dc:description/>
  <dc:language>en-US</dc:language>
  <cp:lastModifiedBy>office</cp:lastModifiedBy>
  <dcterms:modified xsi:type="dcterms:W3CDTF">2022-04-29T10:40:00Z</dcterms:modified>
  <cp:revision>2</cp:revision>
  <dc:subject/>
  <dc:title/>
</cp:coreProperties>
</file>