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4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2 10:00 - 26.08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манова Эльмира Ради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2368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135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13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для ведения индивидуального садовод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26:060301:32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положение: Республика Башкортостан, г. Ишимбайский раойн, с/с Калтымановский, вблизи д. Ясная Поляна, тер СНО «Ясная Поляна», проезд 22, уч. 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7.2022 г. и заканчивается 26.08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публичного предложения 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71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22 в 0:0 (99 715.50 руб.) - 22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22 в 0:0 (84 758.17 руб.) - 29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22 в 0:0 (69 800.84 руб.) - 05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2 в 0:0 (54 843.51 руб.) - 12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2 в 0:0 (39 886.18 руб.) - 19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2 в 0:0 (24 928.85 руб.) - 26.08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в текущем период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4T13:31:00Z</dcterms:modified>
  <cp:revision>14</cp:revision>
  <dc:subject/>
  <dc:title>3</dc:title>
</cp:coreProperties>
</file>