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тыш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мар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злиахметова Руслана Хали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4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Арибаш Татышлин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232-471 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3003095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838, Республика Башкортостан, Татышлинский район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2.03.2021 г. (резолютивная часть объявлена 22.03.2021 г.) по делу № А07-129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злиахметова Руслана Хал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злиахметова Руслана Хал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злиахметова Руслана Хал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8:00Z</dcterms:created>
  <dc:creator>office</dc:creator>
  <dc:description/>
  <dc:language>en-US</dc:language>
  <cp:lastModifiedBy>office</cp:lastModifiedBy>
  <dcterms:modified xsi:type="dcterms:W3CDTF">2022-04-28T12:28:00Z</dcterms:modified>
  <cp:revision>2</cp:revision>
  <dc:subject/>
  <dc:title/>
</cp:coreProperties>
</file>