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 О ЗАДАТ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аратов                                                                                                              «__» ____________ 2022 г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Южная Сталь»</w:t>
      </w:r>
      <w:r>
        <w:rPr>
          <w:sz w:val="22"/>
          <w:szCs w:val="22"/>
        </w:rPr>
        <w:t xml:space="preserve"> (ИНН 6155079043, ОГРН 1186196020658, адрес: 346519, Ростовская обл., г. Шахты, ул. Чаплыгина, д. 56, оф. 25), именуемое в дальнейшем «</w:t>
      </w:r>
      <w:r>
        <w:rPr>
          <w:b/>
          <w:sz w:val="22"/>
          <w:szCs w:val="22"/>
        </w:rPr>
        <w:t xml:space="preserve">Продавец»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>ООО «Южная Сталь»</w:t>
      </w:r>
      <w:r>
        <w:rPr>
          <w:sz w:val="22"/>
          <w:szCs w:val="22"/>
        </w:rPr>
        <w:t xml:space="preserve">, в лице конкурсного управляющего </w:t>
      </w:r>
      <w:r>
        <w:rPr>
          <w:b/>
          <w:sz w:val="22"/>
          <w:szCs w:val="22"/>
        </w:rPr>
        <w:t xml:space="preserve">Волкова Андрея Алексеевича </w:t>
      </w:r>
      <w:r>
        <w:rPr>
          <w:sz w:val="22"/>
          <w:szCs w:val="22"/>
        </w:rPr>
        <w:t xml:space="preserve">(ИНН 645100813307, СНИЛС 051-748-926 77, рег. номер в сводном реестре арбитражных управляющих 899, адрес для направления корреспонденции: 410056, </w:t>
        <w:br/>
        <w:t xml:space="preserve">г. Саратов, ул. Советская, д. 61, оф. 414) – член НП СРО АУ «Развитие» (ИНН 7703392442,  </w:t>
        <w:br/>
        <w:t>ОГРН 1077799003435, адрес: 117105, г. Москва, г. Москва, Варшавское шоссе, д. 1, стр. 1-2, ком. 36), действующего на основании Определения Арбитражного суда Ростовской области от 13.04.2021 по делу № А53-37386/2019, с одной стороны, и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, действующий (-ая) на основании», ______________________________________________________, именуемый (-ая)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заключили настоящее Соглашение (далее - Соглашение) о нижеследующем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СОГЛАШ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торгах в форме аукциона с открытой формой представления предложений о цене Имущества по продаже следующего имущества ООО «Южная Сталь» (далее - Имущество):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____: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ая цена продажи: _______________ руб., НДС не облагается</w:t>
      </w:r>
    </w:p>
    <w:p>
      <w:pPr>
        <w:pStyle w:val="Style17"/>
        <w:shd w:fill="FFFFFF" w:val="clear"/>
        <w:spacing w:lineRule="atLeast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безналичном порядке перечисляет или вносит по следующим реквизитам специального банковского счета ООО «Южная Сталь»: Получатель платежа: ООО «Южная Сталь» (ИНН </w:t>
      </w:r>
      <w:hyperlink r:id="rId2" w:tgtFrame="_blank">
        <w:r>
          <w:rPr>
            <w:rStyle w:val="InternetLink"/>
            <w:sz w:val="22"/>
            <w:szCs w:val="22"/>
          </w:rPr>
          <w:t>6155079043</w:t>
        </w:r>
      </w:hyperlink>
      <w:r>
        <w:rPr>
          <w:sz w:val="22"/>
          <w:szCs w:val="22"/>
        </w:rPr>
        <w:t>, КПП 615501001); Специальный счет: 40702810500000113574 в АО «Банк «Агророс» г. Саратов, кор/счет 30101810600000000772, БИК 046311772, задаток в размере 20 % от начальной цены продажи Имущества, что составляет __________ руб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Задаток вносится на специальный банковский счет ООО «Южная Сталь», указанный в пункте 1.1 настоящего Соглашения, в срок, обеспечивающий его поступление на счет Продавца и не позднее даты окончания приема заявок на участие в торгах. Задаток считается внесенным с даты поступления всей суммы задатка на указанный в настоящем Соглашении счет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пециальный банковский счет Продавца, указанный в пункте 1.1 настоящего Соглашения, является выписка со счета, используемого Организатором торгов (конкурсным управляющим) в качестве специального банковского счета ООО «Южная Сталь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, в указанный срок задаток не поступил на специальный банковский счет Продавца, указанный в пункте 1.1 настоящего Соглашения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1. Сумма внесенного Претендентом задатка возвращае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допущен к участию в торгах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признан победителем торгов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каза или уклонения победителя торгов от подписания договора купли-продажи в течение 5 (пяти) дней со дня получения предложения конкурсного управляющего о заключении такого договора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покупателем условий договора купли-продажи по сроку оплаты Имущества ООО «Южная Сталь», конкурсный управляющий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4. В случае уклонения лица, являющегося победителем торгов, от подписания протокола или договора купли-продажи сумма задатка, утраченная этим лицом, включается в конкурсную массу ООО «Южная Сталь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Любая договоренность между Сторонами, влекущая за собой новые обязательства, которые не вытекают из Соглашения, должна быть подтверждена Сторонами в форме дополнительных соглашений к Соглашению о задатке. Все изменения и дополнения к Соглашению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10. АДРЕСА, БАНКОВСКИЕ РЕКВИЗИТЫ И ПОДПИСИ СТОРОН: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2"/>
      </w:tblGrid>
      <w:tr>
        <w:trPr>
          <w:trHeight w:val="270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1066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06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Южная Сталь»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6155079043, ОГРН 1186196020658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рес: 346519, Ростовская обл., г. Шахты,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аплыгина, д. 56, оф. 25.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066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26" w:type="dxa"/>
            <w:tcBorders/>
          </w:tcPr>
          <w:tbl>
            <w:tblPr>
              <w:tblW w:w="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</w:tblGrid>
            <w:tr>
              <w:trPr>
                <w:trHeight w:val="436" w:hRule="atLeast"/>
              </w:trPr>
              <w:tc>
                <w:tcPr>
                  <w:tcW w:w="49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/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  <w:lang w:eastAsia="ru-RU"/>
                    </w:rPr>
                    <w:t>Банковские реквизиты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ru-RU"/>
                    </w:rPr>
                    <w:t xml:space="preserve">Наименование получателя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/>
                  </w:pPr>
                  <w:r>
                    <w:rPr>
                      <w:b/>
                      <w:kern w:val="2"/>
                      <w:sz w:val="22"/>
                      <w:szCs w:val="22"/>
                      <w:lang w:eastAsia="ru-RU"/>
                    </w:rPr>
                    <w:t>ООО «Южная Сталь»</w:t>
                  </w:r>
                </w:p>
              </w:tc>
            </w:tr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ru-RU"/>
                    </w:rPr>
                    <w:t xml:space="preserve">ИНН: </w:t>
                  </w:r>
                  <w:r>
                    <w:rPr>
                      <w:b/>
                      <w:bCs/>
                      <w:kern w:val="2"/>
                      <w:sz w:val="22"/>
                      <w:szCs w:val="22"/>
                      <w:lang w:eastAsia="ru-RU"/>
                    </w:rPr>
                    <w:t>6155079043</w:t>
                  </w:r>
                  <w:r>
                    <w:rPr>
                      <w:kern w:val="2"/>
                      <w:sz w:val="22"/>
                      <w:szCs w:val="22"/>
                      <w:lang w:eastAsia="ru-RU"/>
                    </w:rPr>
                    <w:t xml:space="preserve">, КПП: </w:t>
                  </w:r>
                  <w:r>
                    <w:rPr>
                      <w:b/>
                      <w:kern w:val="2"/>
                      <w:sz w:val="22"/>
                      <w:szCs w:val="22"/>
                      <w:lang w:eastAsia="ru-RU"/>
                    </w:rPr>
                    <w:t>615501001</w:t>
                  </w:r>
                </w:p>
              </w:tc>
            </w:tr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/>
                  </w:pPr>
                  <w:r>
                    <w:rPr>
                      <w:kern w:val="2"/>
                      <w:sz w:val="22"/>
                      <w:szCs w:val="22"/>
                      <w:lang w:eastAsia="ru-RU"/>
                    </w:rPr>
                    <w:t xml:space="preserve">Банк получателя: </w:t>
                  </w:r>
                  <w:r>
                    <w:rPr>
                      <w:b/>
                      <w:kern w:val="2"/>
                      <w:sz w:val="22"/>
                      <w:szCs w:val="22"/>
                      <w:lang w:eastAsia="ru-RU"/>
                    </w:rPr>
                    <w:t>АО «Банк «Агророс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>
                      <w:b/>
                      <w:b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eastAsia="ru-RU"/>
                    </w:rPr>
                    <w:t>г. Сар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>
                      <w:b/>
                      <w:b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>
                      <w:b/>
                      <w:b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9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ru-RU"/>
                    </w:rPr>
                    <w:t xml:space="preserve">Расчетный счет получателя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  <w:lang w:eastAsia="ru-RU"/>
                    </w:rPr>
                    <w:t>40702810600000013574</w:t>
                  </w:r>
                </w:p>
              </w:tc>
            </w:tr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74"/>
                    <w:contextualSpacing/>
                    <w:jc w:val="both"/>
                    <w:outlineLvl w:val="0"/>
                    <w:rPr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kern w:val="2"/>
                      <w:sz w:val="22"/>
                      <w:szCs w:val="22"/>
                      <w:lang w:eastAsia="ru-RU"/>
                    </w:rPr>
                    <w:t xml:space="preserve">БИК Банка получателя: </w:t>
                  </w:r>
                  <w:r>
                    <w:rPr>
                      <w:b/>
                      <w:kern w:val="2"/>
                      <w:sz w:val="22"/>
                      <w:szCs w:val="22"/>
                      <w:lang w:eastAsia="ru-RU"/>
                    </w:rPr>
                    <w:t>04631177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6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4628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 / А.А. Волков</w:t>
            </w:r>
          </w:p>
          <w:p>
            <w:pPr>
              <w:pStyle w:val="List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родавец____________</w:t>
      <w:tab/>
      <w:tab/>
      <w:t>Претендент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61550790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Екатерина Дурманова</cp:lastModifiedBy>
  <cp:lastPrinted>2012-05-05T15:31:00Z</cp:lastPrinted>
  <dcterms:modified xsi:type="dcterms:W3CDTF">2022-03-29T07:03:00Z</dcterms:modified>
  <cp:revision>23</cp:revision>
  <dc:subject/>
  <dc:title>ДОГОВОР О ЗАДАТКЕ</dc:title>
</cp:coreProperties>
</file>