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5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2 09:00 - 11.09.2022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Южная Ста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6519, Ростовская обл., г. Шахты, ул. Чаплыгина, д. 56, оф. 25, ОГРН 1186196020658, ИНН 61550790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а с ограниченной ответственностью "Южная Стал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Южная Сталь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861960206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73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5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ильотинный нож (ниж.) чертеж РЭ.П 28.007.00.000-2 (10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льций металлический (5631 кг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волока порошковая с наполнителем графит (3,55 тн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2 г. и заканчивается 11.09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зарегистрированные на ЭТП, представившие заявку на участие в торгах и предложение о цене в форме электронного документа на русском языке с прилагаемыми к ней документами, подписанные электронной цифровой подписью в соответствии с пунктом 11 статьи 110 Федерального закона от 26.10.2002 № 127-ФЗ «О несостоятельности (банкротстве)» и Приказом Минэкономразвития России от 23.07.2015 № 495, а также внесшие задаток в размере 20% от цены продажи имущества по лоту в конкретном периоде торгов в форме публичного предложения. Задаток должен быть зачислен не позднее последнего дня периода действия цены по следующим реквизитам:  Наименование: ООО «Южная Сталь» ИНН 6155079043 КПП 615501001 Специальный счет: 40702810500000113574 в АО «Банк «Агророс» г. САРАТОВ БИК 046311772 кор/счет 30101810600000000772 Заявка на участие в торгах должна соответствовать требованиям, установленным в соответствии с законодательством Российской Федерации и оформляется в форме электронного документа. Заявка на участие в торгах составляется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 % от цены продажи имущества по лоту в конкретном периоде торгов в форме публичного предложения.  Задаток считается внесенным при поступлении денежных средств на счет. Задаток должен быть внесен заявителем в срок, обеспечивающий его поступление на счет, не позднее последнего дня периода действия цены. Суммы внесенных задатков возвращаются всем заявителям (претендентам), за исключением победителя торгов, в течение 5 (пяти) рабочих дней со дня подписания протокола о результатах проведения торгов.  Задаток не подлежит возврату: в случае отказа или уклонения победителя торгов от подписания договора купли-продажи в течение 5 (пяти) дней со дня получения предложения конкурсного управляющего о заключении такого договора; в случае нарушения покупателем условий договора купли-продажи по сроку оплаты Имущества ООО «Южная Сталь», конкурсный управляющий должника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: ООО «Южная Сталь» ИНН 6155079043 КПП 615501001 Специальный счет: 40702810500000113574 в АО «Банк «Агророс» г. САРАТОВ БИК 046311772 кор/счет 301018106000000007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3 45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3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15 05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63 452.09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345 279.49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327 106.88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308 934.28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90 761.67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272 589.07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2 в 0:0 (254 416.46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236 243.86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218 071.25 руб.) - 0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2 в 0:0 (199 898.65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181 726.05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2 533 950.00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 407 252.50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2 280 555.00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2 153 857.5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 027 160.00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1 900 462.50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2 в 0:0 (1 773 765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1 647 067.50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1 520 370.00 руб.) - 0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2 в 0:0 (1 393 672.50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1 266 975.0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15 050.19 руб.) - 2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99 297.68 руб.) - 2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283 545.17 руб.) - 0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267 792.66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52 040.15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236 287.64 руб.) - 1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2 в 0:0 (220 535.13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204 782.62 руб.) - 2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2 в 0:0 (189 030.11 руб.) - 0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2 в 0:0 (173 277.60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2 в 0:0 (157 525.10 руб.) - 11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ведении торгов посредством публичного предложения право приобретения имущества должника принадлежит участнику торгов по продаже имущества должника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10 часов 00 минут на электронной торговой площадке АО "Российский аукционный дом" (АО «РАД», ИНН 7838430413, ОГРН 1097847233351) по адресу в сети Интернет: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продажи лота. Договор купли-продажи имущества должен быть заключен в течение 5 дней с даты получения победителем торгов предложения о заключении данного договор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календарных дней со дня подписания договора купли-продажи имущества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 Андр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1008133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0022, г. Саратов, ул. Южно-Зеленая, д. 7, кв. 49, тел. +7 (905) 320-61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mo001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8T06:39:00Z</dcterms:modified>
  <cp:revision>14</cp:revision>
  <dc:subject/>
  <dc:title>3</dc:title>
</cp:coreProperties>
</file>