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258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6.08.2022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Воронин Валерий Павлович, </w:t>
            </w:r>
          </w:p>
          <w:p>
            <w:pPr>
              <w:pStyle w:val="Normal"/>
              <w:ind w:firstLine="290"/>
              <w:jc w:val="both"/>
              <w:rPr/>
            </w:pPr>
            <w:r>
              <w:rPr>
                <w:sz w:val="28"/>
                <w:szCs w:val="28"/>
                <w:lang w:val="en-US"/>
              </w:rPr>
              <w:t>, ОГРН , ИНН 48250064173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очуев Сергей Владими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ОАУ "Авангард" (Некоммерческое партнерство "Объединение арбитражных управляющих "Авангар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Липецкой области, дело о банкротстве А36-1887/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Липецкой области Решение от 14.03.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емельный  участок  площадью 400 +/-7 , кадастровый номер 48:20:0038801:266 , почтовый адрес ориентира: Липецкая область, г. Липецк, некоммерческое товарищество садоводов «Металлургов-3», улица 16-4 , участок № 46;</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Здание, нежилое, кадастровый номер 48:20:0013303:1013, местоположение - г. Липецк, Гаражно-строительный кооператив № 13 «Военный городок», гараж № 34, секция 3, площадь 32.4 кв.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9.07.2022 г. и заканчивается 24.08.2022 г. в 23: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лица, которые могут быть признаны покупателями по законодательству РФ, своевременно подавшие заявки на участи в торгах, соответствующие действующему законодательству РФ и оплатившие задаток в срок, отведенный для приема заявок. Заявка на участие в торгах должна: соответствовать требованиям, установленным ФЗ «О несостоятельности (банкротстве)» от 26.10 2002г.  № 127-ФЗ и указанным в сообщении о проведении торгов, составляется в произвольной форме на русском языке и должна содержать следующие сведения: наименование, организационно-правовая форма, местонахождение, почтовый адрес заявителя (для ЮЛ), фамилия, имя, отчество, паспортные данные, сведения о месте жительства заявителя (для ФЛ), номер контактного телефона, адрес электронной почты заявителя, обязательство участника открытых торгов соблюдать требования, указанные в сообщении о проведении открытых торгов, содержать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РО арбитражных управляющих, членом или руководителем которой является финансовый управляющий. К заявке на участие в торгах должен быть приложен договор о задатке, подписанный электронной цифровой подписью заявителя, а также: Для юридических лиц: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документ, подтверждающий полномочия лица на осуществление действий от имени юридического лица; копия документа, подтверждающего полномочия руководителя заявителя; действительная на день представления заявки на участия в торгах выписка из ЕГРЮЛ или засвидетельствованная в нотариальном порядке копия такой выписки; копия решения об одобрении или о совершении крупной сделки, если требование о н</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8 5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20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участия в торгах установлены задатки в размере 10% (Десять процентов) от начальной цены продажи имущества, а именно: лот №1 – 8520,00 руб., лот №2 – 20500 руб., которые вносятся отдельным платежом на счет организатора торгов финансового управляющего Почуева Сергея Владимировича (ИНН 482500392802). Номер счета получателя: 42306810735006250093, открытый в филиале Липецкого Отделения №8593 ПАО «Сбербанк»   Корсчет (субсчет) банка: 30101810800000000604 БИК банка: 044206604 ИНН банка: 7707083893 Задаток должен поступить на счет не позднее 16 час. 00 мин. 24 августа 2022 года. Документом, подтверждающим поступление задатка, является выписка со счета организатора торгов.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 В случае неоплаты стоимости имущества единственным участником, допущенным к участию в торгах, в сроки, установленные Договором купли-продажи имущества, такой договор считается незаключенным, а задаток, зачисленный на счет Организатора торгов для участия в торгах возврату, не подлежит..</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Почуев Сергей Владимирович (ИНН 482500392802). Номер счета получателя: 42306810735006250093, открытый в филиале Липецкого Отделения №8593 ПАО «Сбербанк»   Корсчет (субсчет) банка: 30101810800000000604 БИК банка: 044206604 ИНН банка: 770708389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5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20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 260.00 руб.</w:t>
            </w:r>
          </w:p>
          <w:p>
            <w:pPr>
              <w:pStyle w:val="Normal"/>
              <w:ind w:firstLine="290"/>
              <w:jc w:val="both"/>
              <w:rPr>
                <w:color w:val="000000"/>
                <w:sz w:val="28"/>
                <w:szCs w:val="28"/>
              </w:rPr>
            </w:pPr>
            <w:r>
              <w:rPr>
                <w:color w:val="000000"/>
                <w:sz w:val="28"/>
                <w:szCs w:val="28"/>
              </w:rPr>
              <w:t>Лот 2: 10 2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в ходе торгов наиболее высокую цену. Результаты торгов подводятся на электронной торговой площадке Российский аукционный дом в день их проведения до 20:00. В течение пяти рабочих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оговора купли-продажи.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финансовый управляющий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Если к участию в торгах был допущен только один Участник, Заявка которого соответствует условиям торгов и содержит предложение о цене имущества не ниже установленной Начальной цены продажи, Финансовый управляющий заключает договор купли-продажи имущества с этим единственным Участником (далее - единственный Участник) в соответствии с условиями торгов и по цене, предложенной Участник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на электронной торговой площадке Российский аукционный дом в день их проведения до 20:00. В течение пяти рабочих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оговора купли-продажи. Предложение о заключении договора и проект договора купли-продажи могут быть направлены победителю торгов в электронном вид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рабочих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оговора купли-продажи. Предложение о заключении договора и проект договора купли-продажи могут быть направлены победителю торгов в электронном вид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Форма оплаты – единовременная. Оплата в соответствии с договором купли-продажи имущества должна быть осуществлена покупателем в течение 30 (Тридцати) дней со дня подписания договора купли-продажи на счет должника. Во всех случаях указания времени в настоящем сообщении указывается московское врем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Почуев Сергей Владими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8250039280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Липецк, ул 4-я Пятилетка, д 10, кв 24, тел. 8(951)303-89-38, e-mail: </w:t>
            </w:r>
            <w:hyperlink r:id="rId2">
              <w:r>
                <w:rPr>
                  <w:rStyle w:val="InternetLink"/>
                  <w:rFonts w:cs="Times New Roman" w:ascii="Times New Roman" w:hAnsi="Times New Roman"/>
                  <w:color w:val="000000"/>
                  <w:sz w:val="28"/>
                  <w:szCs w:val="28"/>
                  <w:lang w:val="en-US"/>
                </w:rPr>
                <w:t>ksana85@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7.07.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2-07-18T06:42:00Z</dcterms:modified>
  <cp:revision>14</cp:revision>
  <dc:subject/>
  <dc:title>3</dc:title>
</cp:coreProperties>
</file>