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5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8.2022 00:00 - 27.09.2022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Агрофирма «Золотой коло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6473, НИЖЕГОРОДСКАЯ ОБЛАСТЬ, ГОРОД БОР, ДЕРЕВНЯ КАЛИКИНО (КАНТАУРОВСКИЙ С/С), ОГРН 1035201046484, ИНН 52460240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зарев Дмитрий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рбитражных управляющих "Саморегулируемая организация "ДЕЛ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2110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Арбитражного суда Ниже от 01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.номер 52:20:0500022:197, категория земель: земли сельскохозяйственного назначения, площадь - 1200000 кв.м. Местоположение установлено относительно ориентира, расположенного за пределами участка. Ориентир - д.Васильково. Участок находится примерно в 60 м, по направлению на запад от ориентира. Почтовый адрес ориентира: Нижегородская обл, город Бор, с/с Кантауровский, уч-к 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д.номер 52:20:0500022:196, категория земель: земли сельскохозяйственного назначения, площадь -176000 кв.м. Местоположение установлено относительно ориентира, расположенного за пределами участка.Ориентир д.Васильково. Участок находится примерно в 110 м, по направлению на запад от ориентира. Почтовый адрес ориентира: Нижегородская обл, город Бор, с/с Кантауровский, уч-к 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д.номер 52:20:0500022:199, категория земель: земли сельскохозяйственного назначения, площадь - 150000 кв.м. Местоположение установлено относительно ориентира, расположенного за пределами участка.Ориентир д.Васильково. Участок находится примерно в 130 м, по направлению на запад от ориентира. Почтовый адрес ориентира: Нижегородская обл, город Бор, с/с Кантауровский, уч-к 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8.2022 г. и заканчивается 27.09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в форме электронного документа в соответствии с ФЗ РФ «О несостоятельности (банкротстве)», Приказом Минэкономразвития РФ от 23.07.2015 № 495, представившие необходимые документы, а также обеспечившие поступление в установленный срок суммы задатка. К заявке прилагаются документы (в электронной форме, подписанные электронной подписью заявителя): выписка из ЕГРЮЛ (для юр.лица)/ЕГРИП (для ИП), документ, удостоверяющий личность (для физ.лица); документ, подтверждающий полномочия лица на осуществление действий от имени заявителя.  Место проведения торгов - электронная площадка АО «Российский аукционный дом»  (АО «РАД») по адресу в сети Интернет: www.auction-house.ru. Ознакомление с условиями продажи, прием заявок на сайте www.auction-house.ru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цены продажи Лота в соответствующем периоде, срок внесения - не позднее окончания соответствующего периода. Датой внесения задатка считается дата поступления денежных средств на счет получателя. Срок приема заявок и поступления задатков: с 17.08.2022 г. по 27.09.2022 г., время – с 00:00 первого календарного дня по 23:59 последнего календарного дня для каждого периода публичного предложен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оплаты задатка:  получатель – ООО "АГРОФИРМА "ЗОЛОТОЙ КОЛОС", ИНН 5246024071, КПП 524601001,  р/с № 40702810042000056420 в Волго-Вятском банке ПАО Сбербанк России, БИК 042202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 850 437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050 157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95 020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2 в 0:0 (4 850 437.68 руб.) - 3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2 в 0:0 (4 510 907.04 руб.) - 0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2 в 0:0 (4 171 376.40 руб.) - 13.09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9.2022 в 0:0 (3 831 845.77 руб.) - 2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2 в 0:0 (3 492 315.13 руб.) - 2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2 в 0:0 (1 050 157.94 руб.) - 3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2 в 0:0 (976 646.89 руб.) - 0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2 в 0:0 (903 135.83 руб.) - 13.09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9.2022 в 0:0 (829 624.78 руб.) - 2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2 в 0:0 (756 113.72 руб.) - 2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2 в 0:0 (895 020.98 руб.) - 3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2 в 0:0 (832 369.52 руб.) - 0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2 в 0:0 (769 718.05 руб.) - 13.09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9.2022 в 0:0 (707 066.58 руб.) - 2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2 в 0:0 (644 415.11 руб.) - 27.09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на публичных торгах принадлежит участнику торгов (победитель торгов), который представил в срок заявку, содержащую предложение о цене имущества, не ниже цены продажи имущества, установленной для соответствующего периода торгов, при отсутствии предложений других участников.   В случае если несколько участников представили в установленный срок заявки, содержащие различные предложения о цене, но не ниже цены, установленной для соответствующего периода, право приобретения имущества принадлежит участнику, предложившему максимальную цену. В случае если несколько участников представили в установленный срок заявки, содержащие равные предложения о цене, но не ниже цены, установленной для соответствующего периода, право приобретения имущества принадлежит участнику, который первым представил заявку на участие в торгах. С даты определения победител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- по месту проведения торгов при наличии заявок – в 15:00 рабочего дня, следующего за днем окончания соответствующего периода торгов, в случае отсутствия заявок – 28.09.2022г. в 15: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онкурсный управляющий направляет победителю предложение заключить договор купли-продажи имущества и проект договора. В течение 5 дней с даты получения предложения заключить договор купли-продажи победитель обязан подписать договор и оплатить цену продажи имущества в течение 30 дней с даты подписания договора по реквизитам: ООО "АГРОФИРМА "ЗОЛОТОЙ КОЛОС", ИНН 5246024071, КПП 524601001,  р/с № 40702810342000056418 в Волго-Вятском банке ПАО Сбербанк России, БИК 042202603, к/с 30101810900000000603.  Заключение договора - по месту нахождения конкурсного управляющего. Оплата государственной пошлины за регистрацию права собственности на приобретенные объекты производится за счет Покуп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онкурсный управляющий направляет победителю предложение заключить договор купли-продажи имущества и проект договора. В течение 5 дней с даты получения предложения заключить договор купли-продажи победитель обязан подписать договор и оплатить цену продажи имущества в течение 30 дней с даты подписания договора по реквизитам: ООО "АГРОФИРМА "ЗОЛОТОЙ КОЛОС", ИНН 5246024071, КПП 524601001,  р/с № 40702810342000056418 в Волго-Вятском банке ПАО Сбербанк России, БИК 042202603, к/с 30101810900000000603.  Заключение договора - по месту нахождения конкурсного управляющего. Оплата государственной пошлины за регистрацию права собственности на приобретенные объекты производится за счет Покуп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азарев Дмитрий Вячеславович (ИНН 525625911179, КПП , адрес: г Нижний Новгород, ул Богородского, д 7 к 3, кв 4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0012167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d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15:00Z</dcterms:created>
  <dc:creator>Просвирницына Рина</dc:creator>
  <dc:description/>
  <cp:keywords/>
  <dc:language>en-US</dc:language>
  <cp:lastModifiedBy>Дмитрий Лазарев</cp:lastModifiedBy>
  <cp:lastPrinted>2010-11-10T17:05:00Z</cp:lastPrinted>
  <dcterms:modified xsi:type="dcterms:W3CDTF">2022-07-18T07:15:00Z</dcterms:modified>
  <cp:revision>2</cp:revision>
  <dc:subject/>
  <dc:title>3</dc:title>
</cp:coreProperties>
</file>