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Минаевой Алены Васильевны Мигунов Павел Александ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23.11.2021 г по делу № А76-34567/2021,</w:t>
      </w:r>
      <w:r>
        <w:rPr>
          <w:rFonts w:cs="Times New Roman" w:ascii="Times New Roman" w:hAnsi="Times New Roman"/>
        </w:rPr>
        <w:t xml:space="preserve"> с одной  стороны, и  ________________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2"/>
          <w:sz w:val="22"/>
          <w:szCs w:val="22"/>
        </w:rPr>
        <w:t>Лот №1. Автомобиль CHEVROLET ORLANDO, государственный регистрационный знак: Р166РО174, VIN: KL1YA755JCK765769, 2012 года выпуска, тип ТС: легковой седан, цвет: Серебристый. Адрес: Челябинская область, с. Аргаяш, ул. Озерная, д.30.,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ажданина РФ</w:t>
      </w:r>
      <w:r>
        <w:rPr/>
        <w:t xml:space="preserve"> </w:t>
      </w:r>
      <w:r>
        <w:rPr>
          <w:sz w:val="22"/>
          <w:szCs w:val="22"/>
          <w:shd w:fill="FFFFFF" w:val="clear"/>
        </w:rPr>
        <w:t>Минаевой Алены Васильевны»</w:t>
      </w:r>
      <w:r>
        <w:rPr>
          <w:sz w:val="22"/>
          <w:szCs w:val="22"/>
        </w:rPr>
        <w:t>, утвержденном определения Арбитражного суда Челябинской области от 29.04.2022 г по делу № А76-34567/2021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ажданина РФ</w:t>
      </w:r>
      <w:r>
        <w:rPr/>
        <w:t xml:space="preserve"> </w:t>
      </w:r>
      <w:r>
        <w:rPr>
          <w:sz w:val="22"/>
          <w:szCs w:val="22"/>
        </w:rPr>
        <w:t>Минаевой Алены Васильевны», утвержденном  определения Арбитражного суда Челябинской области от 29.04.2022 г по делу № А76-34567/2021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shd w:fill="FFFFFF" w:val="clear"/>
              </w:rPr>
              <w:t>гр. РФ Минаева Алена Василь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ИЛС 017-479-060 6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45305073737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456880, Челябинская область, с. Аргаяш, ул. Озерная, д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4401116480/544543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408178104501568894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 "ЦЕНТРАЛЬНЫЙ" ПАО "СОВКОМБАН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1500400007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Мигунов П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6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2-05-20T08:06:00Z</dcterms:modified>
  <cp:revision>2</cp:revision>
  <dc:subject/>
  <dc:title/>
</cp:coreProperties>
</file>