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5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наева  Алена 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3050737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гунов 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ДМС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456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3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Автомобиль CHEVROLET ORLANDO, государственный регистрационный знак: Р166РО174, VIN: KL1YA755JCK765769, 2012 года выпуска, тип ТС: легковой седан, цвет: Серебристый. Адрес: Челябинская область, с. Аргаяш, ул. Озерная, д.3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2 г. и заканчивается 24.08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20.07.2022 0:00 по 24.08.2022 23:59 (тут и далее время московское). Место и время проведения торгов ЭТП «РАД» 26.08.2022 в 10:00.  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1810038100000767 открытый в ПАО АКБ «АВАНГАРД» г. Москва (БИК 044525201, к/с 30101810000000000201), а также представившие следующие документы: заявку; выписку из ЕГРЮЛ (для юридического лица), выписку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20 (двадцать) % начальной цены имущества (лота). Задатки вносятся заявителями в период приема заявок согласно договору о задатке. Заявитель вправе направить задаток по указанным в настоящем сообщении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Возврат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1810038100000767 открытый в ПАО АКБ «АВАНГАРД» г. Москва (БИК 044525201, к/с 301018100000000002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организатором на ЭТП «РАД» и оформляются протоколом в день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предложение заключить договор купли-продажи (проект) в соответствии с установленной на торгах ценой. Срок заключения договора купли-продажи: в течение пяти рабочих дней с момента получения победителем предложения организатора торгов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латы: 30 дней с даты заключения договора купли-продажи по реквизитам: Минаева Алена Васильевна, ИНН/КПП 4401116480/544543001, счет 40817810450156889452 в ФИЛИАЛ "ЦЕНТРАЛЬНЫЙ" ПАО "СОВКОМБАНК", кор/счет 30101810150040000763, БИК 045004763. В случае отказа или уклонения победителя торгов от подписания данного договора в течение пяти рабочих дней с даты его получения договор считается незаключенным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Свердловская область, г. Екатеринбург, ул. Мамина-Сибиряка,  д. 101, оф, 3.03, тел. 8 908 938 44 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07-18T06:54:00Z</dcterms:modified>
  <cp:revision>14</cp:revision>
  <dc:subject/>
  <dc:title>3</dc:title>
</cp:coreProperties>
</file>