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</w:t>
        <w:tab/>
        <w:t xml:space="preserve">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44Ф-2022 от 17 мая 2022 г. с Финансовым управляющим должника гр. РФ Минаевой Алены Васильевны Мигуновым Павлом Александро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 xml:space="preserve">Арбитражного суда Челябинской области от 23.11.2021 г по делу № А76-34567/2021 </w:t>
      </w:r>
      <w:r>
        <w:rPr>
          <w:sz w:val="22"/>
          <w:szCs w:val="22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2"/>
          <w:szCs w:val="22"/>
        </w:rPr>
        <w:t>Минаевой Алене Васильевне,</w:t>
      </w:r>
      <w:r>
        <w:rPr>
          <w:sz w:val="22"/>
          <w:szCs w:val="22"/>
        </w:rPr>
        <w:t>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c 40701810038100000767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ПАО АКБ «АВАНГАРД» г. Москва (БИК 044525201, к/с 30101810000000000201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</w:t>
      </w:r>
      <w:r>
        <w:rPr/>
        <w:t xml:space="preserve"> </w:t>
      </w:r>
      <w:r>
        <w:rPr>
          <w:sz w:val="22"/>
          <w:szCs w:val="22"/>
        </w:rPr>
        <w:t>Минаева А.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 8827249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181003810000076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ПАО АКБ «АВАНГАРД» г. Моск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45252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0000000002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2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2-05-20T08:12:00Z</dcterms:modified>
  <cp:revision>3</cp:revision>
  <dc:subject/>
  <dc:title>ДОГОВОР О ЗАДАТКЕ</dc:title>
</cp:coreProperties>
</file>