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1:00 - 2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снования Мос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212, г.  Москва, бульвар Кронштадский, д. 7 А, СТР. 2, оф. 501а, ОГРН 1027739629664, ИНН 771319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 Васи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9211/2018 78-2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 от 1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ильная установка BAUER BG 25, 2004 года выпускаBS80 6.555 №691 ПСМ ТА215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рильная установка BAUER BG 22, 2001 года выпуска №421.ПСМ ВА4993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8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Подать заявку.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, СРО арбитражных управляющих, членом которой является конкурсный управляющий и о характере этой заинтересованности. К заявке прилагаются следующие документы: выписка из ЕГРЮЛ(для юр.лица), выписка из ЕГРИП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с отметкой банка о списании денежных средств со счета плательщика. Один претендент имеет право подать только одну заявку на участие в торгах. Заявки, направленные почтой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в течение срока подачи документов с момента публикации данного сообщения в размере 20% от стоимости лота, действующей в указанны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Основания Мостов» (ИНН 7713191304/ОГРН 1027739629664), р/с №40702810038000131906 в ПАО "Сбербанк"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9 774 80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8 786 06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7 846 757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6 954 419.15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6 106 698.19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5 301 363.28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6 875 00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6 031 25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 229 687.5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4 468 203.12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3 744 792.96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3 057 553.31 руб.) - 2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требованиям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ит площадка АО «РОССИЙСКИЙ АУКЦИОННЫЙ ДОМ» после окончания процедуры торгов, организатор торгов публикует итоговый протокол в день окончания процедур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по тексту - ДКП) в срок, не позднее 5 (Пяти) дней со дня получения предложения КУ о заключении такого договора. В случае отказа или уклонения победителя от подписания ДКП в течение 5 (Пяти) дней со дня получения предложения КУ о заключении такого договора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, заключенном по итогам торгов. Переход права собственности осуществляется после полной оплаты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 Васи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12000485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г Городище, ул Набережная, д 4, кв 11, тел. +7925078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wa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5T13:05:00Z</dcterms:modified>
  <cp:revision>14</cp:revision>
  <dc:subject/>
  <dc:title>3</dc:title>
</cp:coreProperties>
</file>