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309/2022 от 14.04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го имущества, реализуемых единым лотом: Лот №1 (РАД-хххххх). Административное здание, назначение: нежилое здание, площадь: 1176 кв. м, количество этажей, в том числе подземных: 2, кадастровый номер 63:27:0704016:1674, расположенное по адресу: Самарская область, Нефтегорский р-н, г. Нефтегорск, пр. Победы, д. 9; Земельный участок, площадь: 904 кв. м, назначение: земли населенных пунктов, виды разрешенного использования: для объектов общественно-делового значения, кадастровый номер 63:27:0704016:24, расположенный по адресу: Самарская область, Нефтегорский р-н, г. Нефтегорск, пр-кт Победы, дом 9 (далее - Имущество), </w:t>
      </w:r>
      <w:r>
        <w:rPr>
          <w:b/>
          <w:sz w:val="23"/>
          <w:szCs w:val="23"/>
        </w:rPr>
        <w:t>проводимых «18» августа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1 700 000 (Один миллион семьсот тысяч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16.08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ab/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7-18T07:49:00Z</dcterms:modified>
  <cp:revision>34</cp:revision>
  <dc:subject/>
  <dc:title>Форма 1</dc:title>
</cp:coreProperties>
</file>