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8 ию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овикова Артема Станислав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6.10.1975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 Уфа, Башкирская АССР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65-244-694 7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750233916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РБ, Уфа, Геологов, 53, 176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07.02.2022 г. (резолютивная часть объявлена 07.02.2022 г.) по делу № А07-33061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овикова Артема Станислав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овикова Артема Станислав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викова Артема Станислав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21:00Z</dcterms:created>
  <dc:creator>office</dc:creator>
  <dc:description/>
  <dc:language>en-US</dc:language>
  <cp:lastModifiedBy>office</cp:lastModifiedBy>
  <dcterms:modified xsi:type="dcterms:W3CDTF">2022-07-18T05:21:00Z</dcterms:modified>
  <cp:revision>2</cp:revision>
  <dc:subject/>
  <dc:title/>
</cp:coreProperties>
</file>