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овиков Артем Станислав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7.02.2022 г. (резолютивная часть объявлена 07.02.2022 г.) по делу № А07-3306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виков Артем Станислав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10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,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244-694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23391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Б, Уфа, Геологов, 53, 1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овикова Артема Станислав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овиков Артем Станислав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7.02.2022 г. (резолютивная часть объявлена 07.02.2022 г.) по делу № А07-3306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виков Артем Станислав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10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,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244-694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23391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Б, Уфа, Геологов, 53, 1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овикова Артема Станислав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20:00Z</dcterms:created>
  <dc:creator>office</dc:creator>
  <dc:description/>
  <dc:language>en-US</dc:language>
  <cp:lastModifiedBy>office</cp:lastModifiedBy>
  <dcterms:modified xsi:type="dcterms:W3CDTF">2022-07-18T05:20:00Z</dcterms:modified>
  <cp:revision>2</cp:revision>
  <dc:subject/>
  <dc:title/>
</cp:coreProperties>
</file>