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 Артем 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2339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06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Хендай Солярис VIN294CT41DAFR357383 617 250,00 Автомобил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 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906460103416 Новиков Артем Станиславович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8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7-18T07:05:00Z</dcterms:modified>
  <cp:revision>14</cp:revision>
  <dc:subject/>
  <dc:title>3</dc:title>
</cp:coreProperties>
</file>