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1г.</w:t>
      </w:r>
    </w:p>
    <w:p>
      <w:pPr>
        <w:pStyle w:val="Normal"/>
        <w:rPr/>
      </w:pPr>
      <w:bookmarkStart w:id="0" w:name="_Hlk64110475"/>
      <w:r>
        <w:rPr>
          <w:rFonts w:cs="Times New Roman" w:ascii="Times New Roman" w:hAnsi="Times New Roman"/>
          <w:color w:val="333333"/>
          <w:sz w:val="24"/>
          <w:szCs w:val="24"/>
        </w:rPr>
        <w:t xml:space="preserve">ПСМК «Воскресенский» 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(ИНН 5003018213, ОГРН 1027739345490, 127055, Москва, ул.Сущевская 9, пом. 4 оф. 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менуемый в дальнейшем «Продавец», в лице Конкурсного управляющего Козлитина Максима Анатольевича, действующего на основании Решения </w:t>
      </w:r>
      <w:r>
        <w:rPr>
          <w:rFonts w:cs="Times New Roman" w:ascii="Times New Roman" w:hAnsi="Times New Roman"/>
          <w:color w:val="333333"/>
          <w:sz w:val="24"/>
          <w:szCs w:val="24"/>
        </w:rPr>
        <w:t>Арбитражного суда г. Москвы от 30.03.2012 по делу А40-117109/10 и Определения Арбитражного суда Москвы от 26.12.2018 г. (резолютивная часть объявлена 26.12.2018 г.) по делу А40-117109/1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64110496"/>
      <w:r>
        <w:rPr>
          <w:rFonts w:eastAsia="Times New Roman" w:cs="Times New Roman" w:ascii="Times New Roman" w:hAnsi="Times New Roman"/>
          <w:b/>
          <w:sz w:val="24"/>
          <w:szCs w:val="24"/>
        </w:rPr>
        <w:t>Лот №1: Машино-место, назначение: нежилое помещение, общей площадью 13,3 кв.м. этаж расположения-подвал № 2. Адрес:109147, г. Москва, ул. Таганская, д. 26, строение 1, кадастровый №</w:t>
      </w:r>
      <w:r>
        <w:rPr>
          <w:rFonts w:cs="Times New Roman" w:ascii="Times New Roman" w:hAnsi="Times New Roman"/>
          <w:b/>
          <w:sz w:val="24"/>
          <w:szCs w:val="24"/>
        </w:rPr>
        <w:t>77:01:0006024:51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аходится в пользовании третьих лиц и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Покупатель извещен о рисках утраты права собственности. Суммы, уплаченные покупателем возврату не подлежат, в том числе при утрате права собственности на имущество при предъявлении исков третьих лиц. Имущество находится в пользовании третьих лиц, освобождение имущества от имущества третьих лиц и их выселение осуществляется силами и за счет Покупа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, включая погашение задолженности по коммунальным платежам, несет Покупа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/>
          <w:sz w:val="24"/>
          <w:szCs w:val="24"/>
        </w:rPr>
        <w:t>г. Москва, ул. Садовая-Черногрязская, д.8, стр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2" w:name="_Hlk64110774"/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6411079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СМК «Воскресенск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5003018213, ОГРН 1027739345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й адрес: 127055, Москва, ул.Сущевская 9, пом. 4 оф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товый адрес: 121170, Москва, а/я 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00077000333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445257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 30101810100000000787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Калганов Денис Алексеевич</cp:lastModifiedBy>
  <cp:lastPrinted>2011-02-09T10:18:00Z</cp:lastPrinted>
  <dcterms:modified xsi:type="dcterms:W3CDTF">2022-07-13T07:09:00Z</dcterms:modified>
  <cp:revision>16</cp:revision>
  <dc:subject/>
  <dc:title>ДОГОВОР</dc:title>
</cp:coreProperties>
</file>