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color w:val="000000"/>
          <w:kern w:val="2"/>
          <w:lang w:eastAsia="ru-RU"/>
        </w:rPr>
        <w:t>1. Общие сведения об аукцион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1.1. Настоящая документация определяет порядок, сроки и условия проведения процедуры торгов в форме аукциона в электронной форме по реализации (продаже) имущества, составляющего Закрытый паевой инвестиционный фонд недвижимости «Технопарк» (далее также именуются – торг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1.2. </w:t>
      </w:r>
      <w:r>
        <w:rPr>
          <w:rFonts w:eastAsia="Times New Roman" w:cs="Times New Roman" w:ascii="Times New Roman" w:hAnsi="Times New Roman"/>
          <w:color w:val="000000"/>
          <w:u w:val="single"/>
          <w:lang w:eastAsia="ru-RU"/>
        </w:rPr>
        <w:t>Наименование торгов</w:t>
      </w:r>
      <w:r>
        <w:rPr>
          <w:rFonts w:eastAsia="Times New Roman" w:cs="Times New Roman" w:ascii="Times New Roman" w:hAnsi="Times New Roman"/>
          <w:color w:val="000000"/>
          <w:lang w:eastAsia="ru-RU"/>
        </w:rPr>
        <w:t>: торги в форме открытого аукциона в электронной форме по реализации (продаже) имущества, составляющего Закрытый паевой инвестиционный фонд недвижимости «Технопарк»</w:t>
      </w:r>
      <w:r>
        <w:rPr>
          <w:rFonts w:cs="Times New Roman" w:ascii="Times New Roman" w:hAnsi="Times New Roman"/>
        </w:rPr>
        <w:t xml:space="preserve"> </w:t>
      </w:r>
      <w:r>
        <w:rPr>
          <w:rFonts w:eastAsia="Times New Roman" w:cs="Times New Roman" w:ascii="Times New Roman" w:hAnsi="Times New Roman"/>
          <w:color w:val="000000"/>
          <w:lang w:eastAsia="ru-RU"/>
        </w:rPr>
        <w:t>(ЗПИФ недвижимости «Технопарк», далее – Фонд).</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color w:val="000000"/>
          <w:u w:val="single"/>
          <w:lang w:eastAsia="ru-RU"/>
        </w:rPr>
        <w:t>Форма торгов</w:t>
      </w:r>
      <w:r>
        <w:rPr>
          <w:rFonts w:eastAsia="Times New Roman" w:cs="Times New Roman" w:ascii="Times New Roman" w:hAnsi="Times New Roman"/>
          <w:color w:val="000000"/>
          <w:lang w:eastAsia="ru-RU"/>
        </w:rPr>
        <w:t>: торги в форме открытого аукциона в электронной форме. Форма представления предложений о цене: открыта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1.4. </w:t>
      </w:r>
      <w:r>
        <w:rPr>
          <w:rFonts w:eastAsia="Times New Roman" w:cs="Times New Roman" w:ascii="Times New Roman" w:hAnsi="Times New Roman"/>
          <w:color w:val="000000"/>
          <w:u w:val="single"/>
          <w:lang w:eastAsia="ru-RU"/>
        </w:rPr>
        <w:t>Электронная площадка, на которой проводятся торги</w:t>
      </w:r>
      <w:r>
        <w:rPr>
          <w:rFonts w:eastAsia="Times New Roman" w:cs="Times New Roman" w:ascii="Times New Roman" w:hAnsi="Times New Roman"/>
          <w:color w:val="000000"/>
          <w:lang w:eastAsia="ru-RU"/>
        </w:rPr>
        <w:t>: электронная торговая площадка ЭТП РАД Lot-online.ru,</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расположенная по адресу в сети Интернет: </w:t>
      </w:r>
      <w:hyperlink r:id="rId2">
        <w:r>
          <w:rPr>
            <w:rStyle w:val="InternetLink"/>
            <w:rFonts w:eastAsia="Times New Roman" w:cs="Times New Roman" w:ascii="Times New Roman" w:hAnsi="Times New Roman"/>
            <w:lang w:eastAsia="ru-RU"/>
          </w:rPr>
          <w:t>http://lot-online.ru</w:t>
        </w:r>
      </w:hyperlink>
      <w:r>
        <w:rPr>
          <w:rFonts w:eastAsia="Times New Roman" w:cs="Times New Roman" w:ascii="Times New Roman" w:hAnsi="Times New Roman"/>
          <w:color w:val="000000"/>
          <w:lang w:eastAsia="ru-RU"/>
        </w:rPr>
        <w:t xml:space="preserve"> (далее также – ЭТП).</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1.5. </w:t>
      </w:r>
      <w:r>
        <w:rPr>
          <w:rFonts w:eastAsia="Times New Roman" w:cs="Times New Roman" w:ascii="Times New Roman" w:hAnsi="Times New Roman"/>
          <w:color w:val="000000"/>
          <w:u w:val="single"/>
          <w:lang w:eastAsia="ru-RU"/>
        </w:rPr>
        <w:t>Оператор электронной площадки</w:t>
      </w:r>
      <w:r>
        <w:rPr>
          <w:rFonts w:eastAsia="Times New Roman" w:cs="Times New Roman" w:ascii="Times New Roman" w:hAnsi="Times New Roman"/>
          <w:color w:val="000000"/>
          <w:lang w:eastAsia="ru-RU"/>
        </w:rPr>
        <w:t xml:space="preserve">: Акционерное общество «Российский аукционный </w:t>
      </w:r>
      <w:r>
        <w:rPr>
          <w:rFonts w:cs="Times New Roman" w:ascii="Times New Roman" w:hAnsi="Times New Roman"/>
          <w:shd w:fill="FFFFFF" w:val="clear"/>
        </w:rPr>
        <w:t>дом», ИНН 7838430413, ОГРН 1097847233351, местонахождение: 190000, город Санкт-Петербург,</w:t>
      </w:r>
      <w:r>
        <w:rPr>
          <w:rFonts w:eastAsia="Times New Roman" w:cs="Times New Roman" w:ascii="Times New Roman" w:hAnsi="Times New Roman"/>
          <w:color w:val="000000"/>
          <w:lang w:eastAsia="ru-RU"/>
        </w:rPr>
        <w:t xml:space="preserve"> пер. Гривцова, д. 5 литера В, тел: +7 812 777-57-57,</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7 812 331-03-14, e-mail: </w:t>
      </w:r>
      <w:hyperlink r:id="rId3">
        <w:r>
          <w:rPr>
            <w:rStyle w:val="InternetLink"/>
            <w:rFonts w:eastAsia="Times New Roman" w:cs="Times New Roman" w:ascii="Times New Roman" w:hAnsi="Times New Roman"/>
            <w:lang w:eastAsia="ru-RU"/>
          </w:rPr>
          <w:t>support@lot-online.ru</w:t>
        </w:r>
      </w:hyperlink>
      <w:r>
        <w:rPr>
          <w:rFonts w:eastAsia="Times New Roman" w:cs="Times New Roman" w:ascii="Times New Roman" w:hAnsi="Times New Roman"/>
          <w:color w:val="0000FF"/>
          <w:u w:val="single"/>
          <w:lang w:eastAsia="ru-RU"/>
        </w:rPr>
        <w:t xml:space="preserve"> </w:t>
      </w:r>
      <w:r>
        <w:rPr>
          <w:rFonts w:eastAsia="Times New Roman" w:cs="Times New Roman" w:ascii="Times New Roman" w:hAnsi="Times New Roman"/>
          <w:color w:val="000000"/>
          <w:lang w:eastAsia="ru-RU"/>
        </w:rPr>
        <w:t>(далее также – Оператор).</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1.6. </w:t>
      </w:r>
      <w:r>
        <w:rPr>
          <w:rFonts w:eastAsia="Times New Roman" w:cs="Times New Roman" w:ascii="Times New Roman" w:hAnsi="Times New Roman"/>
          <w:color w:val="000000"/>
          <w:u w:val="single"/>
          <w:lang w:eastAsia="ru-RU"/>
        </w:rPr>
        <w:t>Организатор торгов</w:t>
      </w:r>
      <w:r>
        <w:rPr>
          <w:rFonts w:eastAsia="Times New Roman" w:cs="Times New Roman" w:ascii="Times New Roman" w:hAnsi="Times New Roman"/>
          <w:color w:val="000000"/>
          <w:lang w:eastAsia="ru-RU"/>
        </w:rPr>
        <w:t>: Акционерное общество «Управляющая компания «НИК Развитие», действующее в качестве доверительного управляющего (Д.У.) Закрытого паевого инвестиционного фонда недвижимости «Технопарк» (АО «УК «НИК Развитие» Д.У. ЗПИФ недвижимости «Технопар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Акционерное общество «Управляющая компания «НИК Развитие» (АО «УК «НИК Развитие»), зарегистрировано Межрайонной инспекцией МНС России </w:t>
      </w:r>
      <w:r>
        <w:rPr>
          <w:rFonts w:cs="Times New Roman" w:ascii="Times New Roman" w:hAnsi="Times New Roman"/>
          <w:shd w:fill="FFFFFF" w:val="clear"/>
        </w:rPr>
        <w:t>№46 по г. Москве, ОГРН 1047796474824, ИНН 7716509585, КПП 770401001, местонахождение:</w:t>
      </w:r>
      <w:r>
        <w:rPr>
          <w:rFonts w:eastAsia="Times New Roman" w:cs="Times New Roman" w:ascii="Times New Roman" w:hAnsi="Times New Roman"/>
          <w:color w:val="000000"/>
          <w:lang w:eastAsia="ru-RU"/>
        </w:rPr>
        <w:t xml:space="preserve"> </w:t>
      </w:r>
      <w:r>
        <w:rPr>
          <w:rFonts w:cs="Times New Roman" w:ascii="Times New Roman" w:hAnsi="Times New Roman"/>
          <w:shd w:fill="FFFFFF" w:val="clear"/>
        </w:rPr>
        <w:t>119002, г. Москва, переулок Сивцев Вражек, дом 29/16, офис 612</w:t>
      </w:r>
      <w:r>
        <w:rPr>
          <w:rFonts w:eastAsia="Times New Roman" w:cs="Times New Roman" w:ascii="Times New Roman" w:hAnsi="Times New Roman"/>
          <w:color w:val="000000"/>
          <w:lang w:eastAsia="ru-RU"/>
        </w:rPr>
        <w:t xml:space="preserve">, тел.: +7 (499) 213-00-60, +7 (499) 241-35-86, e-mail: </w:t>
      </w:r>
      <w:hyperlink r:id="rId4">
        <w:r>
          <w:rPr>
            <w:rStyle w:val="InternetLink"/>
            <w:rFonts w:eastAsia="Times New Roman" w:cs="Times New Roman" w:ascii="Times New Roman" w:hAnsi="Times New Roman"/>
            <w:color w:val="0000FF"/>
            <w:u w:val="single"/>
            <w:lang w:eastAsia="ru-RU"/>
          </w:rPr>
          <w:t>corporate@natinco.ru</w:t>
        </w:r>
      </w:hyperlink>
      <w:r>
        <w:rPr>
          <w:rFonts w:eastAsia="Times New Roman" w:cs="Times New Roman" w:ascii="Times New Roman" w:hAnsi="Times New Roman"/>
          <w:color w:val="000000"/>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Правила доверительного управления Фонда зарегистрированы 02.02.2010 г. Федеральной службой по финансовым рынкам Российской Федерации в реестре за № 1725-94164452.</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Заявка на назначение и проведение электронных торгов размещается в электронной форме на ЭТП с приложением Сообщения о проведении процедуры торгов, проекта Договора купли-продажи и Договора о задатке, в соответствии с настоящей документаци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 </w:t>
      </w:r>
      <w:r>
        <w:rPr>
          <w:rFonts w:eastAsia="Times New Roman" w:cs="Times New Roman" w:ascii="Times New Roman" w:hAnsi="Times New Roman"/>
          <w:color w:val="000000"/>
          <w:u w:val="single"/>
          <w:lang w:eastAsia="ru-RU"/>
        </w:rPr>
        <w:t>Собственник имущества</w:t>
      </w:r>
      <w:r>
        <w:rPr>
          <w:rFonts w:eastAsia="Times New Roman" w:cs="Times New Roman" w:ascii="Times New Roman" w:hAnsi="Times New Roman"/>
          <w:color w:val="000000"/>
          <w:lang w:eastAsia="ru-RU"/>
        </w:rPr>
        <w:t>: владельцы инвестиционных паев Закрытого паевого инвестиционного фонда недвижимости «Технопарк», данные о которы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 на праве общей долевой собствен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1.9. </w:t>
      </w:r>
      <w:r>
        <w:rPr>
          <w:rFonts w:eastAsia="Times New Roman" w:cs="Times New Roman" w:ascii="Times New Roman" w:hAnsi="Times New Roman"/>
          <w:color w:val="000000"/>
          <w:u w:val="single"/>
          <w:lang w:eastAsia="ru-RU"/>
        </w:rPr>
        <w:t>Продавец имущества</w:t>
      </w:r>
      <w:r>
        <w:rPr>
          <w:rFonts w:eastAsia="Times New Roman" w:cs="Times New Roman" w:ascii="Times New Roman" w:hAnsi="Times New Roman"/>
          <w:color w:val="000000"/>
          <w:lang w:eastAsia="ru-RU"/>
        </w:rPr>
        <w:t>: Акционерное общество «Управляющая компания «НИК Развитие», действующее в качестве доверительного управляющего (Д.У.) Закрытого паевого инвестиционного фонда недвижимости «Технопарк»</w:t>
      </w:r>
      <w:r>
        <w:rPr>
          <w:rFonts w:cs="Times New Roman" w:ascii="Times New Roman" w:hAnsi="Times New Roman"/>
        </w:rPr>
        <w:t xml:space="preserve"> </w:t>
      </w:r>
      <w:r>
        <w:rPr>
          <w:rFonts w:eastAsia="Times New Roman" w:cs="Times New Roman" w:ascii="Times New Roman" w:hAnsi="Times New Roman"/>
          <w:color w:val="000000"/>
          <w:lang w:eastAsia="ru-RU"/>
        </w:rPr>
        <w:t>(АО «УК «НИК Развитие»</w:t>
      </w:r>
      <w:r>
        <w:rPr>
          <w:rFonts w:cs="Times New Roman" w:ascii="Times New Roman" w:hAnsi="Times New Roman"/>
        </w:rPr>
        <w:t xml:space="preserve"> </w:t>
      </w:r>
      <w:r>
        <w:rPr>
          <w:rFonts w:eastAsia="Times New Roman" w:cs="Times New Roman" w:ascii="Times New Roman" w:hAnsi="Times New Roman"/>
          <w:color w:val="000000"/>
          <w:lang w:eastAsia="ru-RU"/>
        </w:rPr>
        <w:t>Д.У. ЗПИФ недвижимости «Технопар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О «УК «НИК Развитие» зарегистрировано Межрайонной инспекцией МНС России </w:t>
      </w:r>
      <w:r>
        <w:rPr>
          <w:rFonts w:cs="Times New Roman" w:ascii="Times New Roman" w:hAnsi="Times New Roman"/>
          <w:shd w:fill="FFFFFF" w:val="clear"/>
        </w:rPr>
        <w:t>№46 по г. Москве, ОГРН 1047796474824, ИНН 7716509585, КПП 770401001, местонахождение:</w:t>
      </w:r>
      <w:r>
        <w:rPr>
          <w:rFonts w:eastAsia="Times New Roman" w:cs="Times New Roman" w:ascii="Times New Roman" w:hAnsi="Times New Roman"/>
          <w:color w:val="000000"/>
          <w:lang w:eastAsia="ru-RU"/>
        </w:rPr>
        <w:t xml:space="preserve"> </w:t>
      </w:r>
      <w:r>
        <w:rPr>
          <w:rFonts w:cs="Times New Roman" w:ascii="Times New Roman" w:hAnsi="Times New Roman"/>
          <w:shd w:fill="FFFFFF" w:val="clear"/>
        </w:rPr>
        <w:t>119002, г. Москва, переулок Сивцев Вражек, дом 29/16, офис 612</w:t>
      </w:r>
      <w:r>
        <w:rPr>
          <w:rFonts w:eastAsia="Times New Roman" w:cs="Times New Roman" w:ascii="Times New Roman" w:hAnsi="Times New Roman"/>
          <w:color w:val="000000"/>
          <w:lang w:eastAsia="ru-RU"/>
        </w:rPr>
        <w:t xml:space="preserve">, тел.: +7 (499) 213-00-60, +7 (499) 241-35-86, e-mail: </w:t>
      </w:r>
      <w:hyperlink r:id="rId5">
        <w:r>
          <w:rPr>
            <w:rStyle w:val="InternetLink"/>
            <w:rFonts w:eastAsia="Times New Roman" w:cs="Times New Roman" w:ascii="Times New Roman" w:hAnsi="Times New Roman"/>
            <w:color w:val="0000FF"/>
            <w:u w:val="single"/>
            <w:lang w:eastAsia="ru-RU"/>
          </w:rPr>
          <w:t>corporate@natinco.ru</w:t>
        </w:r>
      </w:hyperlink>
      <w:r>
        <w:rPr>
          <w:rFonts w:eastAsia="Times New Roman" w:cs="Times New Roman" w:ascii="Times New Roman" w:hAnsi="Times New Roman"/>
          <w:color w:val="0000FF"/>
          <w:u w:val="single"/>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Правила доверительного управления Фондом зарегистрированы 02.02.2010 г. Федеральной службой по финансовым рынкам Российской Федерации в реестре за № 1725-94164452.</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Торги проводятся в целях реализации имущества, составляющего Фонд.</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1.11. </w:t>
      </w:r>
      <w:r>
        <w:rPr>
          <w:rFonts w:eastAsia="Times New Roman" w:cs="Times New Roman" w:ascii="Times New Roman" w:hAnsi="Times New Roman"/>
          <w:color w:val="000000"/>
          <w:u w:val="single"/>
          <w:lang w:eastAsia="ru-RU"/>
        </w:rPr>
        <w:t>Предмет торгов:</w:t>
      </w:r>
      <w:r>
        <w:rPr>
          <w:rFonts w:eastAsia="Times New Roman" w:cs="Times New Roman" w:ascii="Times New Roman" w:hAnsi="Times New Roman"/>
          <w:color w:val="000000"/>
          <w:lang w:eastAsia="ru-RU"/>
        </w:rPr>
        <w:t xml:space="preserve"> право приобретения объектов недвижимого имущества (далее также – имущество, объекты) путем заключения договоров купли-продажи, по которым Продавец имущества будет продавцом, а Победитель торгов будет покупателе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сформировано в лоты и реализуется только в составе лотов. Описание имущества, составляющего лоты, приведено в разделе 2 настоящей документ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1.12. Настоящие торги проводятся в соответствии с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2021 г.), размещенном на ЭТП РАД Lot-online.ru </w:t>
      </w:r>
      <w:hyperlink r:id="rId6">
        <w:r>
          <w:rPr>
            <w:rStyle w:val="InternetLink"/>
            <w:rFonts w:eastAsia="Times New Roman" w:cs="Times New Roman" w:ascii="Times New Roman" w:hAnsi="Times New Roman"/>
            <w:lang w:eastAsia="ru-RU"/>
          </w:rPr>
          <w:t>http://lot-online.ru</w:t>
        </w:r>
      </w:hyperlink>
      <w:r>
        <w:rPr>
          <w:rFonts w:eastAsia="Times New Roman" w:cs="Times New Roman" w:ascii="Times New Roman" w:hAnsi="Times New Roman"/>
          <w:color w:val="000000"/>
          <w:lang w:eastAsia="ru-RU"/>
        </w:rPr>
        <w:t xml:space="preserve"> в сети «Интернет» (далее – Регламен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Для целей настоящих торгов применяются термины и определения, определённые Регламен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Заявку на ознакомление</w:t>
      </w:r>
      <w:r>
        <w:rPr/>
        <w:t xml:space="preserve"> </w:t>
      </w:r>
      <w:r>
        <w:rPr>
          <w:rFonts w:eastAsia="Times New Roman" w:cs="Times New Roman" w:ascii="Times New Roman" w:hAnsi="Times New Roman"/>
          <w:color w:val="000000"/>
          <w:lang w:eastAsia="ru-RU"/>
        </w:rPr>
        <w:t xml:space="preserve">с имуществом и/или документацией по имуществу можно направить Организатору торгов на адрес электронной почты: </w:t>
      </w:r>
      <w:hyperlink r:id="rId7">
        <w:r>
          <w:rPr>
            <w:rStyle w:val="InternetLink"/>
            <w:rFonts w:eastAsia="Times New Roman" w:cs="Times New Roman" w:ascii="Times New Roman" w:hAnsi="Times New Roman"/>
            <w:lang w:eastAsia="ru-RU"/>
          </w:rPr>
          <w:t>deal@</w:t>
        </w:r>
        <w:r>
          <w:rPr>
            <w:rStyle w:val="InternetLink"/>
            <w:rFonts w:eastAsia="Times New Roman" w:cs="Times New Roman" w:ascii="Times New Roman" w:hAnsi="Times New Roman"/>
            <w:lang w:val="en-US" w:eastAsia="ru-RU"/>
          </w:rPr>
          <w:t>natinco</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color w:val="000000"/>
          <w:lang w:eastAsia="ru-RU"/>
        </w:rPr>
        <w:t>, контактное лицо – Сокол Алина Андреевна,</w:t>
      </w:r>
      <w:r>
        <w:rPr/>
        <w:t xml:space="preserve"> </w:t>
      </w:r>
      <w:r>
        <w:rPr>
          <w:rFonts w:eastAsia="Times New Roman" w:cs="Times New Roman" w:ascii="Times New Roman" w:hAnsi="Times New Roman"/>
          <w:color w:val="000000"/>
          <w:lang w:eastAsia="ru-RU"/>
        </w:rPr>
        <w:t>тел.: + 7 (499) 213-00-60 доб. 131.</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color w:val="000000"/>
          <w:kern w:val="2"/>
          <w:lang w:eastAsia="ru-RU"/>
        </w:rPr>
        <w:t>2. Описание имуще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2.1. Предметом торгов является право заключения договоров купли-продажи недвижимого имущества, сформированного в следующие лоты (далее также – ло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2.1.1. </w:t>
      </w:r>
      <w:r>
        <w:rPr>
          <w:rFonts w:eastAsia="Times New Roman" w:cs="Times New Roman" w:ascii="Times New Roman" w:hAnsi="Times New Roman"/>
          <w:b/>
          <w:color w:val="000000"/>
          <w:lang w:eastAsia="ru-RU"/>
        </w:rPr>
        <w:t>Лот № 1: Объект</w:t>
      </w:r>
      <w:r>
        <w:rPr>
          <w:rFonts w:cs="Times New Roman" w:ascii="Times New Roman" w:hAnsi="Times New Roman"/>
          <w:b/>
        </w:rPr>
        <w:t xml:space="preserve"> </w:t>
      </w:r>
      <w:r>
        <w:rPr>
          <w:rFonts w:eastAsia="Times New Roman" w:cs="Times New Roman" w:ascii="Times New Roman" w:hAnsi="Times New Roman"/>
          <w:b/>
          <w:color w:val="000000"/>
          <w:lang w:eastAsia="ru-RU"/>
        </w:rPr>
        <w:t>недвижимого имущества, расположенный по адресу: Свердловская область, г. Каменск-Уральский, ул. Западная, д. 14</w:t>
      </w:r>
      <w:r>
        <w:rPr>
          <w:rFonts w:eastAsia="Times New Roman" w:cs="Times New Roman" w:ascii="Times New Roman" w:hAnsi="Times New Roman"/>
          <w:color w:val="000000"/>
          <w:lang w:eastAsia="ru-RU"/>
        </w:rPr>
        <w:t xml:space="preserve"> (далее также – Лот № 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Объекты недвижимого имущества,</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составляющего Лот № 1: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бъект № 1.1: Нежилое помещение</w:t>
      </w:r>
      <w:r>
        <w:rPr>
          <w:rFonts w:eastAsia="Times New Roman" w:cs="Times New Roman" w:ascii="Times New Roman" w:hAnsi="Times New Roman"/>
          <w:color w:val="000000"/>
          <w:lang w:eastAsia="ru-RU"/>
        </w:rPr>
        <w:t>, кадастровый номер: 66:45:0000000:9946, инвентарный номер: 9907\01\27-00, условный номер: 66-66-03/079/2007-117, площадь: 526,3 кв.м, назначение: нежилое помещение, номер и тип этажа, на котором расположено помещение: подвал № б/н (номера на поэтажном плане: 1-30 по поэтажному плану подвала), адрес: Свердловская область, г. Каменск-Уральский, ул. Западная, д. 14.</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u w:val="single"/>
          <w:lang w:eastAsia="ru-RU"/>
        </w:rPr>
        <w:t>В отношении части помещений, входящих в состав Объекта № 1.1, а именно в отношении помещений №19 (18,6 кв.м.), №21 (13,2 кв.м.), №22 (2,3 кв.м.), №25 (2,6 кв.м.), которые не имеют самостоятельного функционального назначения, носят исключительно технический вспомогательный характер и предназначены для обслуживания здания в целом,</w:t>
      </w:r>
      <w:r>
        <w:rPr>
          <w:rFonts w:cs="Times New Roman" w:ascii="Times New Roman" w:hAnsi="Times New Roman"/>
          <w:u w:val="single"/>
        </w:rPr>
        <w:t xml:space="preserve"> </w:t>
      </w:r>
      <w:r>
        <w:rPr>
          <w:rFonts w:eastAsia="Times New Roman" w:cs="Times New Roman" w:ascii="Times New Roman" w:hAnsi="Times New Roman"/>
          <w:color w:val="000000"/>
          <w:u w:val="single"/>
          <w:lang w:eastAsia="ru-RU"/>
        </w:rPr>
        <w:t>зарегистрировано также право общей долевой собственности Ершова Александра Геннадьевича (являющегося собственником помещений 1 и 2 этажей здания, в котором расположен Объект № 1.1), номер и дата государственной регистрации права: № 66-66/003-66/003/355/2016-82/2 от 17.03.2016, пропорционально площади помещений, принадлежащих на праве собственности. Кроме того, в пользу Ершова Александра Геннадьевича установлен бессрочный сервитут в отношении части помещений, входящих в состав Объекта № 1.1, а именно в отношении помещений №№ 24, 20, 17, с целью обеспечения доступа в принадлежащие ему на праве общей долевой собственности нежилые помещения №№ 19, 21, 22, 25, с установлением ширины прохода 0,8 м, общей площадью 20.5 кв.м.</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Ершов Александр Геннадьевич как участник долевой собственности имеет преимущественное право покупки</w:t>
      </w:r>
      <w:r>
        <w:rPr>
          <w:rFonts w:cs="Times New Roman" w:ascii="Times New Roman" w:hAnsi="Times New Roman"/>
          <w:b/>
        </w:rPr>
        <w:t xml:space="preserve"> в</w:t>
      </w:r>
      <w:r>
        <w:rPr>
          <w:rFonts w:eastAsia="Times New Roman" w:cs="Times New Roman" w:ascii="Times New Roman" w:hAnsi="Times New Roman"/>
          <w:b/>
          <w:color w:val="000000"/>
          <w:lang w:eastAsia="ru-RU"/>
        </w:rPr>
        <w:t xml:space="preserve"> отношении Объекта № 1.1 (нежилого помещения с кадастровым номером 66:45:0000000:9946), составляющего Лот № 1, в соответствии со ст. 250 Гражданского кодекса РФ.</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2.1.2. </w:t>
      </w:r>
      <w:r>
        <w:rPr>
          <w:rFonts w:eastAsia="Times New Roman" w:cs="Times New Roman" w:ascii="Times New Roman" w:hAnsi="Times New Roman"/>
          <w:b/>
          <w:color w:val="000000"/>
          <w:lang w:eastAsia="ru-RU"/>
        </w:rPr>
        <w:t>Лот № 2: Объекты недвижимого имущества, расположенные в Артинском районе Свердловской области</w:t>
      </w:r>
      <w:r>
        <w:rPr>
          <w:rFonts w:eastAsia="Times New Roman" w:cs="Times New Roman" w:ascii="Times New Roman" w:hAnsi="Times New Roman"/>
          <w:color w:val="000000"/>
          <w:lang w:eastAsia="ru-RU"/>
        </w:rPr>
        <w:t xml:space="preserve"> (далее также – Лот № 2).</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Объекты недвижимого имущества,</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составляющего Лот № 2: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Объект № 2.1: </w:t>
      </w:r>
      <w:r>
        <w:rPr>
          <w:rFonts w:cs="Times New Roman" w:ascii="Times New Roman" w:hAnsi="Times New Roman"/>
          <w:b/>
          <w:color w:val="121212"/>
          <w:shd w:fill="FFFFFF" w:val="clear"/>
        </w:rPr>
        <w:t>Земельный участок</w:t>
      </w:r>
      <w:r>
        <w:rPr>
          <w:rFonts w:cs="Times New Roman" w:ascii="Times New Roman" w:hAnsi="Times New Roman"/>
          <w:color w:val="121212"/>
          <w:shd w:fill="FFFFFF" w:val="clear"/>
        </w:rPr>
        <w:t>,</w:t>
      </w:r>
      <w:r>
        <w:rPr>
          <w:rFonts w:cs="Times New Roman" w:ascii="Times New Roman" w:hAnsi="Times New Roman"/>
        </w:rPr>
        <w:t xml:space="preserve"> </w:t>
      </w:r>
      <w:r>
        <w:rPr>
          <w:rFonts w:cs="Times New Roman" w:ascii="Times New Roman" w:hAnsi="Times New Roman"/>
          <w:color w:val="121212"/>
          <w:shd w:fill="FFFFFF" w:val="clear"/>
        </w:rPr>
        <w:t>кадастровый номер: 66:03:0601008:48, условный номер: 66-66-05/010/2006-093, площадь: 27 033 кв.м, категория земель: земли сельскохозяйственного назначения, разрешенное использование: под производственную базу, адрес: обл. Свердловская, р-н Артинский, с. Пристань, ул. Победы, дом 7;</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Объект № 2.2: Здание</w:t>
      </w:r>
      <w:r>
        <w:rPr>
          <w:rFonts w:eastAsia="Times New Roman" w:cs="Times New Roman" w:ascii="Times New Roman" w:hAnsi="Times New Roman"/>
          <w:color w:val="000000"/>
          <w:lang w:eastAsia="ru-RU"/>
        </w:rPr>
        <w:t>,</w:t>
      </w:r>
      <w:r>
        <w:rPr>
          <w:rFonts w:cs="Times New Roman" w:ascii="Times New Roman" w:hAnsi="Times New Roman"/>
        </w:rPr>
        <w:t xml:space="preserve"> </w:t>
      </w:r>
      <w:r>
        <w:rPr>
          <w:rFonts w:eastAsia="Times New Roman" w:cs="Times New Roman" w:ascii="Times New Roman" w:hAnsi="Times New Roman"/>
          <w:color w:val="000000"/>
          <w:lang w:eastAsia="ru-RU"/>
        </w:rPr>
        <w:t>кадастровый номер: 66:03:0000000:1324, инвентарный номер: 164, условный номер: 66:05/03:37:08:07:00, площадь: 517,7 кв.м, назначение: нежилое здание, количество этажей: 2 этажа, адрес: Свердловская область, Артинский район, с. Пристань, ул. Победы, дом 7. Расположен на Объекте № 2.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Объект № 2.3: Здание</w:t>
      </w:r>
      <w:r>
        <w:rPr>
          <w:rFonts w:eastAsia="Times New Roman" w:cs="Times New Roman" w:ascii="Times New Roman" w:hAnsi="Times New Roman"/>
          <w:color w:val="000000"/>
          <w:lang w:eastAsia="ru-RU"/>
        </w:rPr>
        <w:t>, кадастровый номер: 66:03:0000000:1328, инвентарный номер: 164, условный номер: 66:05/03:37:08:07:04, площадь: 2 508 кв.м, назначение: нежилое здание, количество этажей: 1 этаж,</w:t>
      </w:r>
      <w:r>
        <w:rPr>
          <w:rFonts w:cs="Times New Roman" w:ascii="Times New Roman" w:hAnsi="Times New Roman"/>
        </w:rPr>
        <w:t xml:space="preserve"> а</w:t>
      </w:r>
      <w:r>
        <w:rPr>
          <w:rFonts w:eastAsia="Times New Roman" w:cs="Times New Roman" w:ascii="Times New Roman" w:hAnsi="Times New Roman"/>
          <w:color w:val="000000"/>
          <w:lang w:eastAsia="ru-RU"/>
        </w:rPr>
        <w:t>дрес: Свердловская область, Артинский район, с. Пристань, ул. Победы, дом 7. Расположен на Объекте № 2.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Объект № 2.4: Здание</w:t>
      </w:r>
      <w:r>
        <w:rPr>
          <w:rFonts w:eastAsia="Times New Roman" w:cs="Times New Roman" w:ascii="Times New Roman" w:hAnsi="Times New Roman"/>
          <w:color w:val="000000"/>
          <w:lang w:eastAsia="ru-RU"/>
        </w:rPr>
        <w:t>, кадастровый номер: 66:03:0601008:458, инвентарный номер: 164, условный номер: 66:05/03:37:08:07:08, площадь: 228,8 кв.м, назначение: нежилое здание, количество этажей: 1 этаж,</w:t>
      </w:r>
      <w:r>
        <w:rPr>
          <w:rFonts w:cs="Times New Roman" w:ascii="Times New Roman" w:hAnsi="Times New Roman"/>
        </w:rPr>
        <w:t xml:space="preserve"> </w:t>
      </w:r>
      <w:r>
        <w:rPr>
          <w:rFonts w:eastAsia="Times New Roman" w:cs="Times New Roman" w:ascii="Times New Roman" w:hAnsi="Times New Roman"/>
          <w:color w:val="000000"/>
          <w:lang w:eastAsia="ru-RU"/>
        </w:rPr>
        <w:t>адрес: Свердловская область, р-н Артинский, с. Пристань, Гараж, ул. Победы, дом 7. Расположен на Объекте № 2.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Объект № 2.5: Здание</w:t>
      </w:r>
      <w:r>
        <w:rPr>
          <w:rFonts w:eastAsia="Times New Roman" w:cs="Times New Roman" w:ascii="Times New Roman" w:hAnsi="Times New Roman"/>
          <w:color w:val="000000"/>
          <w:lang w:eastAsia="ru-RU"/>
        </w:rPr>
        <w:t>, кадастровый номер: 66:03:0000000:1330, инвентарный номер: 164, условный номер: 66:05/03:37:08:07:06, площадь: 366 кв.м, назначение: нежилое здание, количество этажей: 1 этаж,</w:t>
      </w:r>
      <w:r>
        <w:rPr>
          <w:rFonts w:cs="Times New Roman" w:ascii="Times New Roman" w:hAnsi="Times New Roman"/>
        </w:rPr>
        <w:t xml:space="preserve"> </w:t>
      </w:r>
      <w:r>
        <w:rPr>
          <w:rFonts w:eastAsia="Times New Roman" w:cs="Times New Roman" w:ascii="Times New Roman" w:hAnsi="Times New Roman"/>
          <w:color w:val="000000"/>
          <w:lang w:eastAsia="ru-RU"/>
        </w:rPr>
        <w:t>адрес: Свердловская область, Артинский район, с. Пристань, ул. Победы, дом 7. Расположен на Объекте № 2.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Объект № 2.6: Здание</w:t>
      </w:r>
      <w:r>
        <w:rPr>
          <w:rFonts w:eastAsia="Times New Roman" w:cs="Times New Roman" w:ascii="Times New Roman" w:hAnsi="Times New Roman"/>
          <w:color w:val="000000"/>
          <w:lang w:eastAsia="ru-RU"/>
        </w:rPr>
        <w:t>, кадастровый номер: 66:03:0000000:1327, инвентарный номер: 164, условный номер: 66:05/03:37:08:07:03, площадь: 1 753,7 кв.м, назначение: нежилое здание, количество этажей: 1 этаж,</w:t>
      </w:r>
      <w:r>
        <w:rPr>
          <w:rFonts w:cs="Times New Roman" w:ascii="Times New Roman" w:hAnsi="Times New Roman"/>
        </w:rPr>
        <w:t xml:space="preserve"> а</w:t>
      </w:r>
      <w:r>
        <w:rPr>
          <w:rFonts w:eastAsia="Times New Roman" w:cs="Times New Roman" w:ascii="Times New Roman" w:hAnsi="Times New Roman"/>
          <w:color w:val="000000"/>
          <w:lang w:eastAsia="ru-RU"/>
        </w:rPr>
        <w:t>дрес: Свердловская область, Артинский район, с. Пристань, ул. Победы, дом 7. Расположен на Объекте № 2.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Объект № 2.7: Здание</w:t>
      </w:r>
      <w:r>
        <w:rPr>
          <w:rFonts w:eastAsia="Times New Roman" w:cs="Times New Roman" w:ascii="Times New Roman" w:hAnsi="Times New Roman"/>
          <w:color w:val="000000"/>
          <w:lang w:eastAsia="ru-RU"/>
        </w:rPr>
        <w:t>, кадастровый номер: 66:03:0000000:1325, инвентарный номер: 164, условный номер: 66:05/03:37:08:07:01, площадь: 1 753,7 кв.м, назначение: нежилое здание, количество этажей: 1 этаж,</w:t>
      </w:r>
      <w:r>
        <w:rPr>
          <w:rFonts w:cs="Times New Roman" w:ascii="Times New Roman" w:hAnsi="Times New Roman"/>
        </w:rPr>
        <w:t xml:space="preserve"> а</w:t>
      </w:r>
      <w:r>
        <w:rPr>
          <w:rFonts w:eastAsia="Times New Roman" w:cs="Times New Roman" w:ascii="Times New Roman" w:hAnsi="Times New Roman"/>
          <w:color w:val="000000"/>
          <w:lang w:eastAsia="ru-RU"/>
        </w:rPr>
        <w:t>дрес: Свердловская область, Артинский район, с. Пристань, ул. Победы, дом 7. Расположен на Объекте № 2.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Объект № 2.8:</w:t>
      </w:r>
      <w:r>
        <w:rPr>
          <w:rFonts w:cs="Times New Roman" w:ascii="Times New Roman" w:hAnsi="Times New Roman"/>
          <w:b/>
        </w:rPr>
        <w:t xml:space="preserve"> </w:t>
      </w:r>
      <w:r>
        <w:rPr>
          <w:rFonts w:eastAsia="Times New Roman" w:cs="Times New Roman" w:ascii="Times New Roman" w:hAnsi="Times New Roman"/>
          <w:b/>
          <w:color w:val="000000"/>
          <w:lang w:eastAsia="ru-RU"/>
        </w:rPr>
        <w:t>Здание</w:t>
      </w:r>
      <w:r>
        <w:rPr>
          <w:rFonts w:eastAsia="Times New Roman" w:cs="Times New Roman" w:ascii="Times New Roman" w:hAnsi="Times New Roman"/>
          <w:color w:val="000000"/>
          <w:lang w:eastAsia="ru-RU"/>
        </w:rPr>
        <w:t>, кадастровый номер: 66:03:0000000:1329, инвентарный номер: 164, условный номер: 66:05/03:37:08:07:05, площадь: 1 753,7 кв.м, назначение: нежилое здание, количество этажей: 1 этаж,</w:t>
      </w:r>
      <w:r>
        <w:rPr>
          <w:rFonts w:cs="Times New Roman" w:ascii="Times New Roman" w:hAnsi="Times New Roman"/>
        </w:rPr>
        <w:t xml:space="preserve"> </w:t>
      </w:r>
      <w:r>
        <w:rPr>
          <w:rFonts w:eastAsia="Times New Roman" w:cs="Times New Roman" w:ascii="Times New Roman" w:hAnsi="Times New Roman"/>
          <w:color w:val="000000"/>
          <w:lang w:eastAsia="ru-RU"/>
        </w:rPr>
        <w:t>адрес: Свердловская область, Артинский район, с. Пристань, ул. Победы, дом 7. Расположен на Объекте № 2.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Объект № 2.9: Здание</w:t>
      </w:r>
      <w:r>
        <w:rPr>
          <w:rFonts w:eastAsia="Times New Roman" w:cs="Times New Roman" w:ascii="Times New Roman" w:hAnsi="Times New Roman"/>
          <w:color w:val="000000"/>
          <w:lang w:eastAsia="ru-RU"/>
        </w:rPr>
        <w:t>, кадастровый номер: 66:03:0601008:453, инвентарный номер: 164, условный номер: 66:05/03:37:08:07:02, площадь: 245,4 кв.м, назначение: нежилое здание, количество этажей: 1 этаж,</w:t>
      </w:r>
      <w:r>
        <w:rPr>
          <w:rFonts w:cs="Times New Roman" w:ascii="Times New Roman" w:hAnsi="Times New Roman"/>
        </w:rPr>
        <w:t xml:space="preserve"> а</w:t>
      </w:r>
      <w:r>
        <w:rPr>
          <w:rFonts w:eastAsia="Times New Roman" w:cs="Times New Roman" w:ascii="Times New Roman" w:hAnsi="Times New Roman"/>
          <w:color w:val="000000"/>
          <w:lang w:eastAsia="ru-RU"/>
        </w:rPr>
        <w:t>дрес: Свердловская область, р-н Артинский, с. Пристань, Гараж, ул. Победы, дом 7. Расположен на Объекте № 2.1.;</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бъект № 2.10: Земельный участок</w:t>
      </w:r>
      <w:r>
        <w:rPr>
          <w:rFonts w:eastAsia="Times New Roman" w:cs="Times New Roman" w:ascii="Times New Roman" w:hAnsi="Times New Roman"/>
          <w:color w:val="000000"/>
          <w:lang w:eastAsia="ru-RU"/>
        </w:rPr>
        <w:t>, кадастровый номер: 66:03:0601008:50, условный номер: 66-66-05/010/2006-094, площадь: 5 079 кв.м, категория земель: земли сельскохозяйственного назначения, разрешенное использование: под водонапорной башней, адрес: обл. Свердловская, р-н Артинский, с. Пристань, ул. Победы, дом 7;</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Объект № 2.11: Здание</w:t>
      </w:r>
      <w:r>
        <w:rPr>
          <w:rFonts w:eastAsia="Times New Roman" w:cs="Times New Roman" w:ascii="Times New Roman" w:hAnsi="Times New Roman"/>
          <w:color w:val="000000"/>
          <w:lang w:eastAsia="ru-RU"/>
        </w:rPr>
        <w:t>, кадастровый номер: 66:03:0000000:1332, инвентарный номер: 164, условный номер: 66:05/03:37:08:07:07, площадь: 32,3 кв.м,</w:t>
      </w:r>
      <w:r>
        <w:rPr>
          <w:rFonts w:cs="Times New Roman" w:ascii="Times New Roman" w:hAnsi="Times New Roman"/>
        </w:rPr>
        <w:t xml:space="preserve"> назначение: нежилое здание, количество этажей: 1 этаж, ад</w:t>
      </w:r>
      <w:r>
        <w:rPr>
          <w:rFonts w:eastAsia="Times New Roman" w:cs="Times New Roman" w:ascii="Times New Roman" w:hAnsi="Times New Roman"/>
          <w:color w:val="000000"/>
          <w:lang w:eastAsia="ru-RU"/>
        </w:rPr>
        <w:t>рес: Свердловская область, Артинский район, с. Пристань, ул. Победы, дом 7. Расположен на Объекте № 2.1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бъект № 2.12: Земельный участок</w:t>
      </w:r>
      <w:r>
        <w:rPr>
          <w:rFonts w:eastAsia="Times New Roman" w:cs="Times New Roman" w:ascii="Times New Roman" w:hAnsi="Times New Roman"/>
          <w:color w:val="000000"/>
          <w:lang w:eastAsia="ru-RU"/>
        </w:rPr>
        <w:t>,</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кадастровый номер: 66:03:0601008:52, условный номер: 66-66-05/010/2006-095, площадь: 5 437 кв.м., категория земель: земли сельскохозяйственного назначения, разрешенное использование: под животноводческим комплексом, адрес: обл. Свердловская, р-н Артинский, д. Афонасково, здание школы.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Объект № 2.13: Здание</w:t>
      </w:r>
      <w:r>
        <w:rPr>
          <w:rFonts w:eastAsia="Times New Roman" w:cs="Times New Roman" w:ascii="Times New Roman" w:hAnsi="Times New Roman"/>
          <w:color w:val="000000"/>
          <w:lang w:eastAsia="ru-RU"/>
        </w:rPr>
        <w:t>, кадастровый номер: 66:03:0000000:1333, инвентарный номер: 164, условный номер: 66:05/03:05:00:00:00, площадь: 2 263 кв.м, назначение: нежилое здание, количество этажей: 1 этаж, адрес: Свердловская область, Артинский район, д. Афонасково. Расположен на Объекте № 2.12.;</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FF0000"/>
          <w:lang w:eastAsia="ru-RU"/>
        </w:rPr>
      </w:pPr>
      <w:r>
        <w:rPr>
          <w:rFonts w:eastAsia="Times New Roman" w:cs="Times New Roman" w:ascii="Times New Roman" w:hAnsi="Times New Roman"/>
          <w:b/>
          <w:color w:val="000000"/>
          <w:lang w:eastAsia="ru-RU"/>
        </w:rPr>
        <w:t>Объект № 2.14: Здание</w:t>
      </w:r>
      <w:r>
        <w:rPr>
          <w:rFonts w:eastAsia="Times New Roman" w:cs="Times New Roman" w:ascii="Times New Roman" w:hAnsi="Times New Roman"/>
          <w:color w:val="000000"/>
          <w:lang w:eastAsia="ru-RU"/>
        </w:rPr>
        <w:t>, кадастровый номер: 66:03:0000000:1239, инвентарный номер: 216/27-1/4, условный номер: 66-66-05/003/2008-326, площадь: 1 347,9 кв.м, назначение: нежилое здание, количество этажей: 1 этаж, адрес: Российская Федерация, Свердловская область, Артинский район, д. Чекмаш, ул. Заречная, дом 15.</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2.1.3. </w:t>
      </w:r>
      <w:r>
        <w:rPr>
          <w:rFonts w:eastAsia="Times New Roman" w:cs="Times New Roman" w:ascii="Times New Roman" w:hAnsi="Times New Roman"/>
          <w:b/>
          <w:color w:val="000000"/>
          <w:lang w:eastAsia="ru-RU"/>
        </w:rPr>
        <w:t>Лот № 3: Объекты недвижимого имущества, расположенные по адресу: Свердловская область, г. Екатеринбург, ул. Малышева, д. 36</w:t>
      </w:r>
      <w:r>
        <w:rPr>
          <w:rFonts w:eastAsia="Times New Roman" w:cs="Times New Roman" w:ascii="Times New Roman" w:hAnsi="Times New Roman"/>
          <w:color w:val="000000"/>
          <w:lang w:eastAsia="ru-RU"/>
        </w:rPr>
        <w:t xml:space="preserve"> (далее также – Лот № 3).</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Объекты недвижимого имущества,</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составляющего Лот № 3: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Объект № 3.1: Нежилое помещение</w:t>
      </w:r>
      <w:r>
        <w:rPr>
          <w:rFonts w:eastAsia="Times New Roman" w:cs="Times New Roman" w:ascii="Times New Roman" w:hAnsi="Times New Roman"/>
          <w:color w:val="000000"/>
          <w:lang w:eastAsia="ru-RU"/>
        </w:rPr>
        <w:t xml:space="preserve"> (помещение № 58), кадастровый номер: 66:41:0704037:2850, площадь: 12,5 кв.м, назначение: нежилое помещение, номер этажа, на котором расположено помещение: этаж № 1, адрес: Свердловская область, г. Екатеринбург, ул. Малышева, д. 36.;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2: Нежилое помещение</w:t>
      </w:r>
      <w:r>
        <w:rPr>
          <w:rFonts w:eastAsia="Times New Roman" w:cs="Times New Roman" w:ascii="Times New Roman" w:hAnsi="Times New Roman"/>
          <w:color w:val="000000"/>
          <w:lang w:eastAsia="ru-RU"/>
        </w:rPr>
        <w:t xml:space="preserve"> (помещение № 1), кадастровый номер: 66:41:0704037:2851, площадь: 23,6 кв.м, назначение: нежилое помещение, номер этажа, на котором расположено помещение: этаж № 2,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3: Нежилое помещение</w:t>
      </w:r>
      <w:r>
        <w:rPr>
          <w:rFonts w:eastAsia="Times New Roman" w:cs="Times New Roman" w:ascii="Times New Roman" w:hAnsi="Times New Roman"/>
          <w:color w:val="000000"/>
          <w:lang w:eastAsia="ru-RU"/>
        </w:rPr>
        <w:t xml:space="preserve"> (помещение № 2), кадастровый номер: 66:41:0704037:2852, площадь: 12,1 кв.м, назначение: нежилое помещение, номер этажа, на котором расположено помещение: этаж № 2,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4: Нежилое помещение</w:t>
      </w:r>
      <w:r>
        <w:rPr>
          <w:rFonts w:eastAsia="Times New Roman" w:cs="Times New Roman" w:ascii="Times New Roman" w:hAnsi="Times New Roman"/>
          <w:color w:val="000000"/>
          <w:lang w:eastAsia="ru-RU"/>
        </w:rPr>
        <w:t xml:space="preserve"> (помещение № 5), кадастровый номер: 66:41:0704037:2853, площадь: 20,6 кв.м, назначение: нежилое помещение, номер этажа, на котором расположено помещение: этаж № 2,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5: Нежилое помещение</w:t>
      </w:r>
      <w:r>
        <w:rPr>
          <w:rFonts w:eastAsia="Times New Roman" w:cs="Times New Roman" w:ascii="Times New Roman" w:hAnsi="Times New Roman"/>
          <w:color w:val="000000"/>
          <w:lang w:eastAsia="ru-RU"/>
        </w:rPr>
        <w:t xml:space="preserve"> (помещение № 1), кадастровый номер: 66:41:0704037:2854, площадь: 11,2 кв.м, назначение: нежилое помещение, номер этажа, на котором расположено помещение: этаж № 3,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6: Нежилое помещение</w:t>
      </w:r>
      <w:r>
        <w:rPr>
          <w:rFonts w:eastAsia="Times New Roman" w:cs="Times New Roman" w:ascii="Times New Roman" w:hAnsi="Times New Roman"/>
          <w:color w:val="000000"/>
          <w:lang w:eastAsia="ru-RU"/>
        </w:rPr>
        <w:t xml:space="preserve"> (помещение № 3-9), кадастровый номер: 66:41:0704037:2855, площадь: 215,5 кв.м, назначение: нежилое помещение, номер этажа, на котором расположено помещение: этаж № 3,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7: Нежилое помещение</w:t>
      </w:r>
      <w:r>
        <w:rPr>
          <w:rFonts w:eastAsia="Times New Roman" w:cs="Times New Roman" w:ascii="Times New Roman" w:hAnsi="Times New Roman"/>
          <w:color w:val="000000"/>
          <w:lang w:eastAsia="ru-RU"/>
        </w:rPr>
        <w:t xml:space="preserve"> (помещение № 18), кадастровый номер: 66:41:0704037:2856, площадь: 35,0 кв.м, назначение: нежилое помещение, номер этажа, на котором расположено помещение: этаж № 3,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8: Нежилое помещение</w:t>
      </w:r>
      <w:r>
        <w:rPr>
          <w:rFonts w:eastAsia="Times New Roman" w:cs="Times New Roman" w:ascii="Times New Roman" w:hAnsi="Times New Roman"/>
          <w:color w:val="000000"/>
          <w:lang w:eastAsia="ru-RU"/>
        </w:rPr>
        <w:t xml:space="preserve"> (помещение № 19, 21-27), кадастровый номер: 66:41:0704037:2857, площадь: 109,4 кв.м, назначение: нежилое помещение, номер этажа, на котором расположено помещение: этаж № 3,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9: Нежилое помещение</w:t>
      </w:r>
      <w:r>
        <w:rPr>
          <w:rFonts w:eastAsia="Times New Roman" w:cs="Times New Roman" w:ascii="Times New Roman" w:hAnsi="Times New Roman"/>
          <w:color w:val="000000"/>
          <w:lang w:eastAsia="ru-RU"/>
        </w:rPr>
        <w:t xml:space="preserve"> (помещение № 20), кадастровый номер: 66:41:0704037:2858, площадь: 4,3 кв.м, назначение: нежилое помещение, номер этажа, на котором расположено помещение: этаж № 3,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10: Нежилое помещение</w:t>
      </w:r>
      <w:r>
        <w:rPr>
          <w:rFonts w:eastAsia="Times New Roman" w:cs="Times New Roman" w:ascii="Times New Roman" w:hAnsi="Times New Roman"/>
          <w:color w:val="000000"/>
          <w:lang w:eastAsia="ru-RU"/>
        </w:rPr>
        <w:t xml:space="preserve"> (помещение № 3-6), кадастровый номер: 66:41:0704037:2860, площадь: 49,5 кв.м, назначение: нежилое помещение, номер этажа, на котором расположено помещение: этаж № 4,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11: Нежилое помещение</w:t>
      </w:r>
      <w:r>
        <w:rPr>
          <w:rFonts w:eastAsia="Times New Roman" w:cs="Times New Roman" w:ascii="Times New Roman" w:hAnsi="Times New Roman"/>
          <w:color w:val="000000"/>
          <w:lang w:eastAsia="ru-RU"/>
        </w:rPr>
        <w:t xml:space="preserve"> (помещение № 8, 27), кадастровый номер: 66:41:0704037:2861, площадь: 18,4 кв.м, назначение: нежилое помещение, номер этажа, на котором расположено помещение: этаж № 4,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12: Нежилое помещение</w:t>
      </w:r>
      <w:r>
        <w:rPr>
          <w:rFonts w:eastAsia="Times New Roman" w:cs="Times New Roman" w:ascii="Times New Roman" w:hAnsi="Times New Roman"/>
          <w:color w:val="000000"/>
          <w:lang w:eastAsia="ru-RU"/>
        </w:rPr>
        <w:t xml:space="preserve"> (помещение № 9-10), кадастровый номер: 66:41:0704037:2862, площадь: 39,1 кв.м, назначение: нежилое помещение, номер этажа, на котором расположено помещение: этаж № 4,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13: Нежилое помещение</w:t>
      </w:r>
      <w:r>
        <w:rPr>
          <w:rFonts w:eastAsia="Times New Roman" w:cs="Times New Roman" w:ascii="Times New Roman" w:hAnsi="Times New Roman"/>
          <w:color w:val="000000"/>
          <w:lang w:eastAsia="ru-RU"/>
        </w:rPr>
        <w:t xml:space="preserve"> (помещение № 11-13), кадастровый номер: 66:41:0704037:2863, площадь: 78,7 кв.м, назначение: нежилое помещение, номер этажа, на котором расположено помещение: этаж № 4,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14: Нежилое помещение</w:t>
      </w:r>
      <w:r>
        <w:rPr>
          <w:rFonts w:eastAsia="Times New Roman" w:cs="Times New Roman" w:ascii="Times New Roman" w:hAnsi="Times New Roman"/>
          <w:color w:val="000000"/>
          <w:lang w:eastAsia="ru-RU"/>
        </w:rPr>
        <w:t xml:space="preserve"> (помещение № 16, 25, 29-30), кадастровый номер: 66:41:0704037:2864, площадь: 57,7 кв.м, назначение: нежилое помещение, номер этажа, на котором расположено помещение: этаж № 4,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15: Нежилое помещение</w:t>
      </w:r>
      <w:r>
        <w:rPr>
          <w:rFonts w:eastAsia="Times New Roman" w:cs="Times New Roman" w:ascii="Times New Roman" w:hAnsi="Times New Roman"/>
          <w:color w:val="000000"/>
          <w:lang w:eastAsia="ru-RU"/>
        </w:rPr>
        <w:t xml:space="preserve"> (помещение № 21-24, 31-32), кадастровый номер: 66:41:0704037:2865, площадь: 124,4 кв.м, назначение: нежилое помещение, номер этажа, на котором расположено помещение: этаж № 4,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16: Нежилое помещение</w:t>
      </w:r>
      <w:r>
        <w:rPr>
          <w:rFonts w:eastAsia="Times New Roman" w:cs="Times New Roman" w:ascii="Times New Roman" w:hAnsi="Times New Roman"/>
          <w:color w:val="000000"/>
          <w:lang w:eastAsia="ru-RU"/>
        </w:rPr>
        <w:t xml:space="preserve"> (помещение № 2-4), кадастровый номер: 66:41:0704037:2866, площадь: 38,2 кв.м, назначение: нежилое помещение, номер этажа, на котором расположено помещение: этаж № 5,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17: Нежилое помещение</w:t>
      </w:r>
      <w:r>
        <w:rPr>
          <w:rFonts w:eastAsia="Times New Roman" w:cs="Times New Roman" w:ascii="Times New Roman" w:hAnsi="Times New Roman"/>
          <w:color w:val="000000"/>
          <w:lang w:eastAsia="ru-RU"/>
        </w:rPr>
        <w:t xml:space="preserve"> (помещение № 5), кадастровый номер: 66:41:0704037:2867, площадь: 17,4 кв.м, назначение: нежилое помещение, номер этажа, на котором расположено помещение: этаж № 5,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18: Нежилое помещение</w:t>
      </w:r>
      <w:r>
        <w:rPr>
          <w:rFonts w:eastAsia="Times New Roman" w:cs="Times New Roman" w:ascii="Times New Roman" w:hAnsi="Times New Roman"/>
          <w:color w:val="000000"/>
          <w:lang w:eastAsia="ru-RU"/>
        </w:rPr>
        <w:t xml:space="preserve"> (помещение № 7-10, 12), кадастровый номер: 66:41:0704037:2868, площадь: 69,9 кв.м, назначение: нежилое помещение, номер этажа, на котором расположено помещение: этаж № 5,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19: Нежилое помещение</w:t>
      </w:r>
      <w:r>
        <w:rPr>
          <w:rFonts w:eastAsia="Times New Roman" w:cs="Times New Roman" w:ascii="Times New Roman" w:hAnsi="Times New Roman"/>
          <w:color w:val="000000"/>
          <w:lang w:eastAsia="ru-RU"/>
        </w:rPr>
        <w:t xml:space="preserve"> (помещение № 13), кадастровый номер: 66:41:0704037:2869, площадь: 16,0 кв.м, назначение: нежилое помещение, номер этажа, на котором расположено помещение: этаж № 5,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20: Нежилое помещение</w:t>
      </w:r>
      <w:r>
        <w:rPr>
          <w:rFonts w:eastAsia="Times New Roman" w:cs="Times New Roman" w:ascii="Times New Roman" w:hAnsi="Times New Roman"/>
          <w:color w:val="000000"/>
          <w:lang w:eastAsia="ru-RU"/>
        </w:rPr>
        <w:t xml:space="preserve"> (помещение № 15, 17), кадастровый номер: 66:41:0704037:2870, площадь: 21,9 кв.м, назначение: нежилое помещение, номер этажа, на котором расположено помещение: этаж № 5,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21: Нежилое помещение</w:t>
      </w:r>
      <w:r>
        <w:rPr>
          <w:rFonts w:eastAsia="Times New Roman" w:cs="Times New Roman" w:ascii="Times New Roman" w:hAnsi="Times New Roman"/>
          <w:color w:val="000000"/>
          <w:lang w:eastAsia="ru-RU"/>
        </w:rPr>
        <w:t xml:space="preserve"> (помещение № 16), кадастровый номер: 66:41:0704037:2871, площадь: 22,8 кв.м, назначение: нежилое помещение, номер этажа, на котором расположено помещение: этаж № 5,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22: Нежилое помещение</w:t>
      </w:r>
      <w:r>
        <w:rPr>
          <w:rFonts w:eastAsia="Times New Roman" w:cs="Times New Roman" w:ascii="Times New Roman" w:hAnsi="Times New Roman"/>
          <w:color w:val="000000"/>
          <w:lang w:eastAsia="ru-RU"/>
        </w:rPr>
        <w:t xml:space="preserve"> (помещение № 18-19), кадастровый номер: 66:41:0704037:2872, площадь: 13,5 кв.м, назначение: нежилое помещение, номер этажа, на котором расположено помещение: этаж № 5,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23: Нежилое помещение</w:t>
      </w:r>
      <w:r>
        <w:rPr>
          <w:rFonts w:eastAsia="Times New Roman" w:cs="Times New Roman" w:ascii="Times New Roman" w:hAnsi="Times New Roman"/>
          <w:color w:val="000000"/>
          <w:lang w:eastAsia="ru-RU"/>
        </w:rPr>
        <w:t xml:space="preserve"> (помещение № 21), кадастровый номер: 66:41:0704037:2873, площадь: 36,2 кв.м, назначение: нежилое помещение, номер этажа, на котором расположено помещение: этаж № 5,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ъект № 3.24: Нежилое помещение</w:t>
      </w:r>
      <w:r>
        <w:rPr>
          <w:rFonts w:eastAsia="Times New Roman" w:cs="Times New Roman" w:ascii="Times New Roman" w:hAnsi="Times New Roman"/>
          <w:color w:val="000000"/>
          <w:lang w:eastAsia="ru-RU"/>
        </w:rPr>
        <w:t xml:space="preserve"> (помещение № 22-24, 26-28, 38), кадастровый номер: 66:41:0704037:2874, площадь: 90,0 кв.м, назначение: нежилое помещение, номер этажа, на котором расположено помещение: этаж № 5, адрес: Свердловская область, г. Екатеринбург, ул. Малышева, д. 36.</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2.2. В отношении всех Объектов недвижимого имущества зарегистрировано обременение - доверительное управление, установленное в пользу Акционерного общества «Управляющая компания «НИК Развитие», государственная регистрация прекращения которого осуществляется одновременно с государственной регистрацией перехода права собственности на недвижимое имущество к Покупател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2.3. По запросу потенциального участника/заявителя Организатор торгов предоставит возможность ознакомления с имуществом и имеющимся в отношении него правоустанавливающими документами, а также подробные сведения об имуществе, копии правоустанавливающих и иных имеющихся докумен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Для ознакомления с имуществом и/или документацией по имуществу необходимо направить Организатору торгов заявку на ознакомление с указанием соответствующего номера лота, наименованием юридического лица (если имеется), указанием фамилии, имени и отчества (если имеется) лица, которое будет производить ознакомление, с указанием действующих контактных телефонов и адресов электронной почты. В соответствии с заявкой, Организатор торгов организует ознакомление с имуществом и/или документацией по имуществу и предоставит необходимые разъясн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казе потенциального участника/заявителя от ознакомления с имуществом и/или документацией по имуществу все возникшие в связи с этим риски и негативные последствия, потенциальный участник/заявитель принимает на себя безоговорочно.</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Начальная цена имуще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 </w:t>
      </w:r>
      <w:r>
        <w:rPr>
          <w:rFonts w:eastAsia="Times New Roman" w:cs="Times New Roman" w:ascii="Times New Roman" w:hAnsi="Times New Roman"/>
          <w:b/>
          <w:color w:val="000000"/>
          <w:lang w:eastAsia="ru-RU"/>
        </w:rPr>
        <w:t>Начальная цена Лота № 1: 6 500 000,00 рублей (Шесть миллионов пятьсот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Начальная цена Лота № 1 равна начальной цене Объекта № 1.1: 6 500 000,00 рублей (Шесть миллионов пятьсот тысяч рублей 00 копеек), в т.ч. НДС 2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 </w:t>
      </w:r>
      <w:r>
        <w:rPr>
          <w:rFonts w:eastAsia="Times New Roman" w:cs="Times New Roman" w:ascii="Times New Roman" w:hAnsi="Times New Roman"/>
          <w:b/>
          <w:color w:val="000000"/>
          <w:lang w:eastAsia="ru-RU"/>
        </w:rPr>
        <w:t>Начальная цена Лота № 2: 22 345 400,00 рублей (Двадцать два миллиона триста сорок пять тысяч четыреста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Начальная цена Лота № 2 складывается из начальных цен объек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2.1: 216 000,00 рублей (Двести шестнадцать тысяч рублей 00 копеек), НДС не облага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чальная цена Объекта № 2.2: 819 600,00 рублей (Восемьсот девятнадцать тысяч шестьсот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2.3: 3 706 000,00 рублей (Три миллиона семьсот шест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2.4: 340 800,00 рублей (Триста сорок тысяч восемьсот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2.5: 542 400,00 рублей (Пятьсот сорок две тысячи четыреста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2.6: 2 787 000,00 рублей (Два миллиона семьсот восемьдесят сем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2.7: 2 787 000,00 рублей (Два миллиона семьсот восемьдесят сем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2.8: 2 787 000,00 рублей (Два миллиона семьсот восемьдесят сем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2.9: 461 000,00 рублей (Четыреста шестьдесят одна тысяча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2.10: 41 000,00 рублей (Сорок одна тысяча рублей 00 копеек), НДС не облагае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2.11: 3 195 600,00 рублей (Три миллиона сто девяносто пять тысяч шестьсот рублей 00 копеек), в т.ч. НДС 2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чальная цена Объекта № 2.12: 43 000,00 рублей (Сорок три тысячи рублей 00 копеек), НДС не облагае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2.13: 2 897 000,00 рублей (Два миллиона восемьсот девяносто сем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2.14: 1 722 000,00 рублей (Один миллион семьсот двадцать две тысячи рублей 00 копеек), в т.ч. НДС 2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 </w:t>
      </w:r>
      <w:r>
        <w:rPr>
          <w:rFonts w:eastAsia="Times New Roman" w:cs="Times New Roman" w:ascii="Times New Roman" w:hAnsi="Times New Roman"/>
          <w:b/>
          <w:color w:val="000000"/>
          <w:lang w:eastAsia="ru-RU"/>
        </w:rPr>
        <w:t>Начальная цена Лота № 3: 60 589 000,00 рублей (Шестьдесят миллионов пятьсот восемьдесят девят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Начальная цена Лота № 3 складывается из начальных цен объек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1: 498 000,00 рублей (Четыреста девяносто восемь тысяч рублей 00 копеек), в т.ч. НДС 2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чальная цена Объекта № 3.2: 791 000,00 рублей (Семьсот девяносто одна тысяча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3: 791 000,00 рублей (Семьсот девяносто одна тысяча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4: 705 000,00 рублей (Семьсот пят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5:</w:t>
      </w:r>
      <w:r>
        <w:rPr>
          <w:rFonts w:cs="Times New Roman" w:ascii="Times New Roman" w:hAnsi="Times New Roman"/>
        </w:rPr>
        <w:t xml:space="preserve"> </w:t>
      </w:r>
      <w:r>
        <w:rPr>
          <w:rFonts w:eastAsia="Times New Roman" w:cs="Times New Roman" w:ascii="Times New Roman" w:hAnsi="Times New Roman"/>
          <w:color w:val="000000"/>
          <w:lang w:eastAsia="ru-RU"/>
        </w:rPr>
        <w:t>420 000,00 рублей (Четыреста двадцат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6: 9 336 000,00 рублей (Девять миллионов триста тридцать шест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7: 1 951 000,00 рублей (Один миллион девятьсот пятьдесят одна тысяча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8: 5 448 000,00 рублей (Пять миллионов четыреста сорок восем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9: 365 000,00 рублей (Триста шестьдесят пят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10: 2 994 000,00 рублей (Два миллиона девятьсот девяносто четыре тысячи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11: 1 255 000,00 рублей (Один миллион двести пятьдесят пят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12: 2 383 000,00 рублей (Два миллиона триста восемьдесят три тысячи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13: 4 392 000,00 рублей (Четыре миллиона триста девяносто две тысячи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14: 3 316 000,00 рублей (Три миллиона триста шестнадцат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15: 6 882 000,00 рублей (Шесть миллионов восемьсот восемьдесят две тысячи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16: 2 103 000,00 рублей (Два миллиона сто три тысячи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17: 1 078 000,00 рублей (Один миллион семьдесят восем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18: 3 906 000,00 рублей (Три миллиона девятьсот шест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19: 1 115 000,00 рублей (Один миллион сто пятнадцат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20: 1 456 000,00 рублей (Один миллион четыреста пятьдесят шест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21: 1 506 000,00 рублей (Один миллион пятьсот шест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22: 868 000,00 рублей (Восемьсот шестьдесят восемь тысяч рублей 00 копее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чальная цена Объекта № 3.23: 2 008 000,00 рублей (Два миллиона восемь тысяч рублей 00 копеек), в т.ч. НДС 2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чальная цена Объекта № 3.24: 5 022 000,00 рублей (Пять миллионов двадцать две тысячи рублей 00 копеек), в т.ч. НДС 2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4. Размер задат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4.1.</w:t>
      </w:r>
      <w:r>
        <w:rPr>
          <w:rFonts w:eastAsia="Times New Roman" w:cs="Times New Roman" w:ascii="Times New Roman" w:hAnsi="Times New Roman"/>
          <w:b/>
          <w:color w:val="000000"/>
          <w:lang w:eastAsia="ru-RU"/>
        </w:rPr>
        <w:t xml:space="preserve"> Размер задатка за участие в торгах устанавливается в размере 20% (Двадцать процентов) от начальной цены лотов</w:t>
      </w:r>
      <w:r>
        <w:rPr>
          <w:rFonts w:eastAsia="Times New Roman" w:cs="Times New Roman" w:ascii="Times New Roman" w:hAnsi="Times New Roman"/>
          <w:color w:val="000000"/>
          <w:lang w:eastAsia="ru-RU"/>
        </w:rPr>
        <w:t xml:space="preserve">, что составляет: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Размер задатка за участие в торгах в отношении Лота № 1 составляет 1 300 000,00 рублей (Один миллион триста тысяч рублей 00 копее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Размер задатка за участие в торгах в отношении Лота № 2 составляет 4 469 080,00 рублей (Четыре миллиона четыреста шестьдесят девять тысяч восемьдесят рублей 00 копее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Размер задатка за участие в торгах в отношении Лота № 3 составляет 12 117 800,00 рублей (Двенадцать миллионов сто семнадцать тысяч восемьсот рублей 00 копее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Шаг аукцион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5.1. Торги проводятся путем повышения начальной цены продажи лотов на величину повышения начальной цены продажи - шаг аукцион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 </w:t>
      </w:r>
      <w:r>
        <w:rPr>
          <w:rFonts w:eastAsia="Times New Roman" w:cs="Times New Roman" w:ascii="Times New Roman" w:hAnsi="Times New Roman"/>
          <w:b/>
          <w:color w:val="000000"/>
          <w:lang w:eastAsia="ru-RU"/>
        </w:rPr>
        <w:t>Шаг аукциона на повышение цены лотов устанавливается в размере 5 % (Пять процентов) от начальной цены лотов</w:t>
      </w:r>
      <w:r>
        <w:rPr>
          <w:rFonts w:eastAsia="Times New Roman" w:cs="Times New Roman" w:ascii="Times New Roman" w:hAnsi="Times New Roman"/>
          <w:color w:val="000000"/>
          <w:lang w:eastAsia="ru-RU"/>
        </w:rPr>
        <w:t xml:space="preserve">, что составляет: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Шаг аукциона на повышение цены Лота № 1 составляет 325 000,00 рублей (Триста двадцать пять тысяч рублей 00 копее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Шаг аукциона на повышение цены Лота № 2 составляет 1 117 270,00 рублей (Один миллион сто семнадцать тысяч двести семьдесят рублей 00 копее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Шаг аукциона на повышение цены Лота № 3 составляет 3 029 450,00 рублей (Три миллиона двадцать девять тысяч четыреста пятьдесят рублей 00 копее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5.3. Для целей определения цены каждого из объектов по итогам торгов и указанию такой цены в договорах купли-продажи, шаг аукциона на повышение цены каждого из лотов считается сложившимся из шагов аукциона на повышение цены составляющих его объектов, пропорционально их начальной цен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6. Дата и время представления и рассмотрения заявок, проведения торгов</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Дата и время начала представления заявок: «18» июля 2022 года, 10:00 по московскому времен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6.2. Дата и время окончания представления заявок: «23» августа 2022 года, 10:00 по московскому времен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Дата и время окончания рассмотрения заявок и определения участников торгов: не позднее «25» августа 2022 года, 17:00 по московскому времен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Дата и время начала проведения торгов: «26» августа 2022 года, 10:00 по московскому времен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Время завершения торгов</w:t>
      </w:r>
      <w:r>
        <w:rPr/>
        <w:t xml:space="preserve"> </w:t>
      </w:r>
      <w:r>
        <w:rPr>
          <w:rFonts w:eastAsia="Times New Roman" w:cs="Times New Roman" w:ascii="Times New Roman" w:hAnsi="Times New Roman"/>
          <w:color w:val="000000"/>
          <w:lang w:eastAsia="ru-RU"/>
        </w:rPr>
        <w:t>определяется в отношении каждого Ло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истечении 1 (одного) часа с начала торгов, если не поступило ни одного предложения о цене Лота после начала торг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истечении 30 (тридцати) минут, если после представления последнего предложения о цене Лота не поступило следующее предложение о цене Ло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едение результатов проведения торгов производится в отношении каждого Лота и оформляется протоколом о результатах проведения торгов в день их прове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7. Представление заявок на участие в торгах и внесение задатк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7.1. К участию в торгах допускаются физические и юридические лица (далее – заявитель, претендент), зарегистрированные в установленном порядке на ЭТП.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7.2. Для участия в торгах заявитель должен представить заявку на участие в торгах (далее – заявка) и внести задаток в соответствии с настоящей документацией и сообщением о проведении торгов.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 лицо имеет право подать только одну заявк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7.3. Заявка на участие в торгах составляется на русском языке, оформляется в форме электронного документа, подписывается электронной подписью заявителя и должна содержать указанные в сообщении о проведении торгов следующие све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именование, организационно-правовая форма, место нахождения, почтовый адрес заявителя (для юридического лиц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амилия, имя, отчество, паспортные данные, сведения о месте жительства заявителя (для физического лиц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омер контактного телефона, адрес электронной почты заяв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ведения о наличии или об отсутствии заинтересованности заявителя по отношению к Организатору торгов, Фонду и о характере этой заинтересованности, а также сведения об участии в капитале заявителя Организатора торгов, Фонд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7.4. К заявке на участие в торгах должны быть приложены подписанные электронной подписью заявителя следующие документы (копии докумен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кумент, подтверждающий полномочия лица на осуществление действий от имени заявите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7.5. 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7.6. Сделки по итогам торгов подлежат заключению с учетом положений Указа Президента Российской Федерации от 01.03.2022 № 81 «О дополнительных временных мерах экономического характера по обеспечению финансовой стабильности Российской Федерации» (далее – Указ Президента РФ № 81) с учетом положений пункта 12 Указа Президента Российской Федерации от 05.03.2022 № 95 «О временном порядке исполнения обязательств перед некоторыми иностранными кредиторами»</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далее – Указ Президента РФ № 95).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Лица, подпадающие под действие Указа Президента РФ № 81, а именно: граждане государств, поименованных в Распоряжении Правительства Российской Федерации от 5 марта 2022 г. № 430-р (далее – Распоряжение № 430-р), иностранные юридические лица, если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 поименованные в Распоряжении № 430-р, а также юридические лица, которые находятся под контролем указанных граждан и юридических лиц (при наличии хотя бы одного из признаков, указанных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ля совершения сделки с ценными бумагами и недвижимым имуществом должны получить соответствующее предварительное разрешение Правительственной комиссии по контролю за осуществлением иностранных инвестиций в Российской Фед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Одновременно с заявкой на участие в торгах заявитель предоставляет Организатору торгов информацию о том, является ли он (или лицо, в интересах которого действует заявитель) лицом, подпадающим под действие Указа Президента РФ № 81, а также, при необходимости, разрешение в соответствии с Правилами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мер экономического характера по обеспечению финансовой стабильности Российской Фед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Все риски, связанные с отказом в заключении сделки по итогам торгов с учетом положений Указа Президента РФ № 81, несет заявитель (покупател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7. Для участия в торгах заявитель вносит задаток в размере, установленном в сообщении о проведении торгов, в соответствии с условиями договора о задатке, опубликованного в сообщении о проведении торгов на ЭТП, путем перечисления денежных средств на расчетный счет Организатора торгов, указанный в сообщении о проведении торгов для зачисления задатков и в договоре о задатке.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опубликованной в сообщении о проведении торгов. В этом случае заявитель представляет подписанный электронной подписью заявителя договор о задатке в электронной форме</w:t>
      </w:r>
      <w:r>
        <w:rPr/>
        <w:t xml:space="preserve"> </w:t>
      </w:r>
      <w:r>
        <w:rPr>
          <w:rFonts w:eastAsia="Times New Roman" w:cs="Times New Roman" w:ascii="Times New Roman" w:hAnsi="Times New Roman"/>
          <w:color w:val="000000"/>
          <w:lang w:eastAsia="ru-RU"/>
        </w:rPr>
        <w:t>с помощью программно-аппаратных средств сайта ЭТП.</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явитель вправе направить задаток по реквизитам Организатора торгов, указанным в сообщении о проведении торгов для зачисления задатков, без представления подписанного договора о внесении задатк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Перечисление задатка заявителем считается акцептом размещенного на ЭТП договора о внесении задатка. Договор о задатке</w:t>
      </w:r>
      <w:r>
        <w:rPr>
          <w:rFonts w:cs="Times New Roman" w:ascii="Times New Roman" w:hAnsi="Times New Roman"/>
        </w:rPr>
        <w:t xml:space="preserve"> </w:t>
      </w:r>
      <w:r>
        <w:rPr>
          <w:rFonts w:eastAsia="Times New Roman" w:cs="Times New Roman" w:ascii="Times New Roman" w:hAnsi="Times New Roman"/>
          <w:color w:val="000000"/>
          <w:lang w:eastAsia="ru-RU"/>
        </w:rPr>
        <w:t>считается в любом случае заключенным на условиях формы договора о задатке (договора присоединения),</w:t>
      </w:r>
      <w:r>
        <w:rPr>
          <w:rFonts w:cs="Times New Roman" w:ascii="Times New Roman" w:hAnsi="Times New Roman"/>
        </w:rPr>
        <w:t xml:space="preserve"> </w:t>
      </w:r>
      <w:r>
        <w:rPr>
          <w:rFonts w:eastAsia="Times New Roman" w:cs="Times New Roman" w:ascii="Times New Roman" w:hAnsi="Times New Roman"/>
          <w:color w:val="000000"/>
          <w:lang w:eastAsia="ru-RU"/>
        </w:rPr>
        <w:t>опубликованного в сообщении о проведении торгов на ЭТП, в случае подачи заявки на участие в торгах и перечисления заявителем задатка на расчетный счет Организатора торгов, указанный в сообщении о проведении торг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явитель должен внести задаток в срок, указанный в сообщении о проведении торгов, и в соответствии с договором о внесении задатка, путем перечисления денежных средств на расчетный счет Организатора торгов, указанный в сообщении о проведении торгов для зачисления задатков: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учатель: АО «УК «НИК Развитие» Д.У. ЗПИФ недвижимости «Технопарк» (ИНН 7716509585, КПП 770401001),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с 40701810138000002114 в ПАО Сбербанк г. Москвы,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к/с 30101810400000000225, БИК 044525225,</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платежа: «Оплата задатка за участие в торгах по Лоту № __ (код лота ____), по реализации имущества, составляющего ЗПИФ недвижимости «Технопарк», в т.ч. НДС 20%».</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Датой внесения задатка считается дата поступления денежных средств, перечисленных в качестве задатка, на расчетный счет Организатора торгов,</w:t>
      </w:r>
      <w:r>
        <w:rPr>
          <w:rFonts w:cs="Times New Roman" w:ascii="Times New Roman" w:hAnsi="Times New Roman"/>
        </w:rPr>
        <w:t xml:space="preserve"> </w:t>
      </w:r>
      <w:r>
        <w:rPr>
          <w:rFonts w:eastAsia="Times New Roman" w:cs="Times New Roman" w:ascii="Times New Roman" w:hAnsi="Times New Roman"/>
          <w:color w:val="000000"/>
          <w:lang w:eastAsia="ru-RU"/>
        </w:rPr>
        <w:t>указанный в сообщении о проведении торгов. Заявитель обязан обеспечить поступление задатка на счет</w:t>
      </w:r>
      <w:r>
        <w:rPr>
          <w:rFonts w:cs="Times New Roman" w:ascii="Times New Roman" w:hAnsi="Times New Roman"/>
        </w:rPr>
        <w:t xml:space="preserve"> </w:t>
      </w:r>
      <w:r>
        <w:rPr>
          <w:rFonts w:eastAsia="Times New Roman" w:cs="Times New Roman" w:ascii="Times New Roman" w:hAnsi="Times New Roman"/>
          <w:color w:val="000000"/>
          <w:lang w:eastAsia="ru-RU"/>
        </w:rPr>
        <w:t>Организатора торгов, указанный в сообщении о проведении торгов, не позднее указанной в сообщении о проведении торгов даты и времени окончания приема заявок на участие в торгах. Документом, подтверждающим поступление задатка на счет</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Организатора торгов, указанный в сообщении о проведении торгов, является выписка со счета Организатора торгов.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обязанности по внесению суммы задатка третьими лицами не допускае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Задаток служит обеспечением исполнения обязательства победителя торгов по заключению договора купли-продажи и оплате цены объектов недвижимого имущества по результатам проведения торг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Условия возврата задатка определены в договоре о задатке, опубликованном в сообщении о проведении торгов и заключенном между заявителем и Организатором торг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Фактом внесения денежных средств в качестве задатка на участие в торгах и подачей заявки заявитель подтверждает согласие со всеми условиями проведения торгов и условиями договора о задатке (договора присоединения), опубликованными в сообщении о проведении торг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оступление задатка на счет Организатора торгов, указанный в сообщении о проведении торгов и в договоре о задатке, или поступление задатка по истечении установленного сообщением о проведении торгов срока, или поступление задатка в размере меньшем, чем установлено в сообщении о проведении торгов, или поступление задатка с неправильным указанием назначения платежа, являются основаниями для отказа в допуске заявителя к участию в торг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оговором о задатке (договором присоединения) можно ознакомиться на ЭТП.</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Определение участников торг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8.1.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8.2.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сообщением о проведении торгов и Регламентом. Заявители, допущенные к участию в торгах, признаются участниками торг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8.3. Решение об отказе в допуске заявителя к участию в торгах принимается в случае, есл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явка на участие в торгах не соответствует требованиям, установленным сообщением о проведении торгов и Регламен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ставленные заявителем документы не соответствуют установленным к ним требованиям или недостоверн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тупление задатка на счет, указанный в сообщении о проведении торгов, не подтверждено на дату составления протокола об определении участников торг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Оператор обеспечивает рассылку всем заявителя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8.5. Определение участников торгов производится в отношении каждого Ло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9. Проведение торг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9.1. В торгах могут принимать участие только лица, признанные участниками торгов.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9.2. Торги проводятся на ЭТП в день и время, указанные в сообщении о проведении торг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9.3. Торги проводятся с использованием открытой формы представления предложений о цене. Предложения о цене заявляются участниками торгов открыто в ходе проведения торгов посредством штатного интерфейса ЭТП.</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9.4. Торги проводятся путем повышения начальной цены продажи имущества (лота) на величину, равную шагу аукцион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Если в течение 1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ЭТП завершаются автоматически, при этом представление и принятие предложений о цене прекращаются. В случае поступления предложения о цене в течение 1 (одного) часа с момента начала представления предложений о цене, время представления предложений о цене продлевается на 30 (тридцать) минут с момента представления каждого из таких предложе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Если в течение 30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ЭТП завершаются автоматичес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Во время проведения торгов с помощью программно-аппаратных средств сайта ЭТП предложение о цене в момент его поступления отклоняется с направлением лицу уведомления об отказе в приеме его предложения в случае, есл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а) предложение о цене представлено по истечении установленного срока представления предложений о цен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редложение о цене увеличено в размере, не равном шагу аукциона, меньше или равно ранее представленному предложению о цен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дним участником представлено второе предложение о цене подряд при отсутствии предложений других участников торг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Торги проводятся в отношении каждого Лота.</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10. Подведение результатов проведения торг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10.1. Победителем торгов по соответствующему лоту признается Участник торгов, предложивший наиболее высокую цену по соответствующему лот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10.2. По результатам проведения торгов Оператором с помощью программно-аппаратных средств сайта ЭТП формируется и направляется Организатору торгов в форме электронного сообщения проект протокола о результатах проведения торгов или протокола (решения) о признании торгов несостоявшимися в срок не позднее 30 (тридцати) минут с мо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кончания срока представления заявок на участие в торгах при отсутствии заявок на участие в торг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шения торг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10.3. Организатор торгов рассматривает и направляет Оператору подписанный квалифицированной электронной подписью протокол о результатах проведения торгов или протокол (решение) о признании торгов несостоявшими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дура торгов считается завершенной с момента подписания Организатором торгов протокола о результатах проведения торгов или протокола (решения) о признании торгов несостоявшими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10.4. Торги признаются несостоявшимся в следующих случая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было подано ни одной заявки на участие в торгах, либо ни один из заявителей не признан участником торг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 участию в торгах допущен только один заявител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и один из участников торгов не сделал предложения о цен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10.5. В протоколе о результатах проведения торгов указываю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именование (для юридического лица), фамилия, имя, отчество (для физического лица) победителя торг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Протокол о результатах проведения торгов или протокол (решение) о признании торгов несостоявшимися размещаются Оператором на ЭТП.</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Подведение результатов проведения торгов производится в отношении каждого Ло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11. Заключение договоров купли-продаж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1. </w:t>
      </w:r>
      <w:r>
        <w:rPr>
          <w:rFonts w:eastAsia="Times New Roman" w:cs="Times New Roman" w:ascii="Times New Roman" w:hAnsi="Times New Roman"/>
          <w:color w:val="000000"/>
          <w:u w:val="single"/>
          <w:lang w:eastAsia="ru-RU"/>
        </w:rPr>
        <w:t>Заключение договоров купли-продажи по итогам процедуры торгов осуществляется согласно сообщению о проведении торгов, в порядке, предусмотренном законодательством РФ, в том числе Гражданским кодексом РФ и иными федеральными законами, с учетом требований и ограничений, установленных законодательством РФ, в том числе нормативными правовыми актами, регулирующими деятельность управляющей компании паевых инвестиционных фондов, а также положениями Указа Президента РФ № 81 и Указа Президента РФ № 95.</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2. </w:t>
      </w:r>
      <w:r>
        <w:rPr>
          <w:rFonts w:eastAsia="Times New Roman" w:cs="Times New Roman" w:ascii="Times New Roman" w:hAnsi="Times New Roman"/>
          <w:color w:val="000000"/>
          <w:u w:val="single"/>
          <w:lang w:eastAsia="ru-RU"/>
        </w:rPr>
        <w:t>Заключение договоров купли-продажи по итогам процедуры торгов осуществляется Продавцом имущества с победителем/участником торгов по соответствующему лоту только при условии получения от победителя/участника торгов письменного заверения, что он не является</w:t>
      </w:r>
      <w:r>
        <w:rPr>
          <w:u w:val="single"/>
        </w:rPr>
        <w:t xml:space="preserve"> </w:t>
      </w:r>
      <w:r>
        <w:rPr>
          <w:rFonts w:eastAsia="Times New Roman" w:cs="Times New Roman" w:ascii="Times New Roman" w:hAnsi="Times New Roman"/>
          <w:color w:val="000000"/>
          <w:u w:val="single"/>
          <w:lang w:eastAsia="ru-RU"/>
        </w:rPr>
        <w:t>лицом, подпадающим под действие Указа Президента РФ № 81, либо соответствующего разрешения Правительственной комиссии по контролю за осуществлением иностранных инвестиций в Российской Федерации в соответствии с Правилами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мер экономического характера по обеспечению финансовой стабильности Российской Фед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Все риски, связанные с отказом в заключении сделки по итогам торгов с учетом положений Указа Президента РФ № 81, несет победитель/участник торгов (покупател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11.3. </w:t>
      </w:r>
      <w:r>
        <w:rPr>
          <w:rFonts w:eastAsia="Times New Roman" w:cs="Times New Roman" w:ascii="Times New Roman" w:hAnsi="Times New Roman"/>
          <w:color w:val="000000"/>
          <w:u w:val="single"/>
          <w:lang w:eastAsia="ru-RU"/>
        </w:rPr>
        <w:t>Заключение договоров купли-продажи по итогам процедуры торгов осуществляется Продавцом имущества с победителем/участником торгов по соответствующему лоту только при условии получения от победителя/участника торгов заполненных и подписанных Анкеты контрагента и Согласия на обработку персональных данных по установленным формам, размещенным на ЭТП, а такж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u w:val="single"/>
          <w:lang w:eastAsia="ru-RU"/>
        </w:rPr>
        <w:t>- для юридического лица – сканированных копий учредительных документов</w:t>
      </w:r>
      <w:r>
        <w:rPr/>
        <w:t xml:space="preserve"> </w:t>
      </w:r>
      <w:r>
        <w:rPr>
          <w:rFonts w:eastAsia="Times New Roman" w:cs="Times New Roman" w:ascii="Times New Roman" w:hAnsi="Times New Roman"/>
          <w:color w:val="000000"/>
          <w:u w:val="single"/>
          <w:lang w:eastAsia="ru-RU"/>
        </w:rPr>
        <w:t>юридического лица, документа, подтверждающего полномочия руководителя юридического лица, документа, позволяющего идентифицировать руководителя юридического лица, решения об одобрении или о совершении крупной сделки, сделки с заинтересованностью,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Ф и (или) учредительными документами юридического лица и если для участника торгов покупка имущества или внесение задатка является крупной сделкой или сделкой с заинтересованностью, согласия собственника государственного или муниципального предприятия, в случае если это необходимо в соответствии с уставом предприят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 для физического лица – сканированных копий документа, позволяющего идентифицировать физическое лицо, нотариально удостоверенного согласия супруга на покупку имуще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Для заключения договора купли-продажи по итогам процедуры торгов победитель/участник торгов предоставляет Продавцу имущества вышеуказанные документы в целях выполнения Продавцом имущества требований собирать идентификационные сведения о лицах, которые являются стороной по совершаемым операциям, а также получать согласие от субъекта персональных данных на обработку персональных данных, установленных Указаниями Банка России от 10.01.2022 г. № 6054-У «О формах, сроках и порядке составления и представления в Банк России отчетности об операциях с денежными средствами отдельных некредитных финансовых организаций», Федеральным законом от 07.08.2001 N 115-ФЗ «О противодействии легализации (отмыванию) доходов, полученных преступным путем, и финансированию терроризма», Федеральным законом от 27.07.2006 № 152-ФЗ «О персональных данны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С формами Анкеты контрагента и Согласия на обработку персональных данных</w:t>
      </w:r>
      <w:r>
        <w:rPr/>
        <w:t xml:space="preserve"> </w:t>
      </w:r>
      <w:r>
        <w:rPr>
          <w:rFonts w:eastAsia="Times New Roman" w:cs="Times New Roman" w:ascii="Times New Roman" w:hAnsi="Times New Roman"/>
          <w:color w:val="000000"/>
          <w:lang w:eastAsia="ru-RU"/>
        </w:rPr>
        <w:t>можно ознакомиться на ЭТП.</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4. </w:t>
      </w:r>
      <w:r>
        <w:rPr>
          <w:rFonts w:eastAsia="Times New Roman" w:cs="Times New Roman" w:ascii="Times New Roman" w:hAnsi="Times New Roman"/>
          <w:color w:val="000000"/>
          <w:u w:val="single"/>
          <w:lang w:eastAsia="ru-RU"/>
        </w:rPr>
        <w:t>Заключение договоров купли-продажи по итогам процедуры торгов осуществляется Продавцом имущества с победителем/участником торгов по соответствующему лоту только при условии получения согласия на заключение таких договоров специализированного депозитария Фонда в соответствии с требованиями Федерального закона «Об инвестиционных фондах» от 29.11.2001 г. № 156-ФЗ.</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В случае не заключения Продавцом имущества с победителем/участником торгов по соответствующему лоту договора купли-продажи</w:t>
      </w:r>
      <w:r>
        <w:rPr/>
        <w:t xml:space="preserve"> </w:t>
      </w:r>
      <w:r>
        <w:rPr>
          <w:rFonts w:eastAsia="Times New Roman" w:cs="Times New Roman" w:ascii="Times New Roman" w:hAnsi="Times New Roman"/>
          <w:color w:val="000000"/>
          <w:lang w:eastAsia="ru-RU"/>
        </w:rPr>
        <w:t>в связи с отказом специализированного депозитария Фонда Открытого акционерного общества «Объединенный специализированный депозитарий» в выдаче согласия на заключение договора купли-продажи с победителем/участником торгов либо не получением такого согласия в течение 10 (десяти) рабочих дней после подведения итогов торгов, Продавец имущества не считается отказавшимся или уклонившимся от подписания договора купли-продажи с победителем/участником торгов,</w:t>
      </w:r>
      <w:r>
        <w:rPr/>
        <w:t xml:space="preserve"> </w:t>
      </w:r>
      <w:r>
        <w:rPr>
          <w:rFonts w:eastAsia="Times New Roman" w:cs="Times New Roman" w:ascii="Times New Roman" w:hAnsi="Times New Roman"/>
          <w:color w:val="000000"/>
          <w:lang w:eastAsia="ru-RU"/>
        </w:rPr>
        <w:t>уплаченный победителем торгов задаток подлежит возврат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5. </w:t>
      </w:r>
      <w:r>
        <w:rPr>
          <w:rFonts w:eastAsia="Times New Roman" w:cs="Times New Roman" w:ascii="Times New Roman" w:hAnsi="Times New Roman"/>
          <w:color w:val="000000"/>
          <w:u w:val="single"/>
          <w:lang w:eastAsia="ru-RU"/>
        </w:rPr>
        <w:t>Заключение договора купли-продажи по итогам процедуры торгов по Лоту № 1 (Объект № 1.1 – нежилое помещение с кадастровым номером 66:45:0000000:9946) осуществляется Продавцом имущества с победителем/участником торгов по соответствующему лоту только при условии не реализации участником долевой собственности Ершовым Александром Геннадьевичем преимущественного права покупки, установленного ст. 250 Гражданского кодекса РФ.</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В случае не заключения Продавцом имущества с победителем/участником торгов договора купли-продажи по Лоту № 1 (Объект № 1.1 – нежилое помещение с кадастровым номером 66:45:0000000:9946) в связи с реализацией участником долевой собственности Ершовым Александром Геннадьевичем преимущественного права покупки, установленного ст. 250 Гражданского кодекса РФ, Продавец имущества не считается отказавшимся или уклонившимся от подписания договора купли-продаж с победителем/участником торгов, уплаченный победителем торгов задаток подлежит возврат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Продавец имущества направляет победителю торгов предложение заключить договор купли-продажи по соответствующему лоту с приложением проекта данного договора в соответствии с представленным победителем торгов предложением о цене в течение 5 (пяти) рабочих дней с даты подписания протокола о результатах проведения торгов, а по Лоту № 1 (Объект № 1.1 – нежилое помещение с кадастровым номером 66:45:0000000:9946) – в течение 5 (пяти) рабочих дней с даты получения письменного отказа участника долевой собственности Ершова Александра Геннадьевича от реализации преимущественного права покупки либо истечения срока, установленного ст. 250 Гражданского кодекса РФ для реализации преимущественного права покуп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лучае отказа или уклонения победителя торгов по соответствующему лоту от подписания направленного ему Организатором торгов договора купли-продажи и не подписания его в течение 5 (пяти) рабочих дней с даты получения, внесенный задаток победителю торгов не возвращается.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В случае отказа или уклонения победителя торгов по соответствующему лоту от подписания направленного ему Организатором торгов договора купли-продажи и не подписания его в течение 5 (пяти) рабочих дней с даты получения, Продавец имущества вправе предложить заключить договор купли-продажи по соответствующему лоту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r>
        <w:rPr/>
        <w:t xml:space="preserve"> </w:t>
      </w:r>
      <w:r>
        <w:rPr>
          <w:rFonts w:eastAsia="Times New Roman" w:cs="Times New Roman" w:ascii="Times New Roman" w:hAnsi="Times New Roman"/>
          <w:color w:val="000000"/>
          <w:lang w:eastAsia="ru-RU"/>
        </w:rPr>
        <w:t xml:space="preserve">по соответствующему лоту.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авец имущества также вправе предложить заключить договор купли-продажи по соответствующему лоту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r>
        <w:rPr/>
        <w:t xml:space="preserve"> </w:t>
      </w:r>
      <w:r>
        <w:rPr>
          <w:rFonts w:eastAsia="Times New Roman" w:cs="Times New Roman" w:ascii="Times New Roman" w:hAnsi="Times New Roman"/>
          <w:color w:val="000000"/>
          <w:lang w:eastAsia="ru-RU"/>
        </w:rPr>
        <w:t>по соответствующему лоту, в случае расторжения заключенного с победителем торгов по соответствующему лоту договора купли-продажи ввиду неоплаты по такому договор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Заключение договора купли-продажи по Лоту № 1 (Объект № 1.1 – нежилое помещение с кадастровым номером 66:45:0000000:9946) с участником торгов, которым предложена наиболее высокая цена по сравнению с ценой, предложенной другими участниками торгов,</w:t>
      </w:r>
      <w:r>
        <w:rPr/>
        <w:t xml:space="preserve"> </w:t>
      </w:r>
      <w:r>
        <w:rPr>
          <w:rFonts w:eastAsia="Times New Roman" w:cs="Times New Roman" w:ascii="Times New Roman" w:hAnsi="Times New Roman"/>
          <w:color w:val="000000"/>
          <w:lang w:eastAsia="ru-RU"/>
        </w:rPr>
        <w:t>за исключением победителя торгов</w:t>
      </w:r>
      <w:r>
        <w:rPr/>
        <w:t xml:space="preserve"> </w:t>
      </w:r>
      <w:r>
        <w:rPr>
          <w:rFonts w:eastAsia="Times New Roman" w:cs="Times New Roman" w:ascii="Times New Roman" w:hAnsi="Times New Roman"/>
          <w:color w:val="000000"/>
          <w:lang w:eastAsia="ru-RU"/>
        </w:rPr>
        <w:t>по соответствующему лоту, осуществляется Продавцом имущества только при условии не реализации участником долевой собственности Ершовым Александром Геннадьевичем преимущественного права покупки, установленного ст. 250 Гражданского кодекса РФ, по цене, предложенной таким участником торг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lang w:eastAsia="ru-RU"/>
        </w:rPr>
        <w:t>11.8. В случае признания процедуры торгов по какому-либо лоту несостоявшейся по причине допуска к участию только одного участника торгов, договор купли-продажи по соответствующему лоту может быть заключен Продавцом имущества с единственным участником торгов по начальной цене соответствующего ло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С проектом договора купли-продажи, заключаемого по итогам торгов можно ознакомиться на ЭТП.</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12. Заключительные положе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lang w:eastAsia="ru-RU"/>
        </w:rPr>
        <w:t>12.1. Внесение изменений в сообщение о проведении торгов и/или прилагаемые к нему документы осуществляется в соответствии с действующим законодательством Российской Федерации и Регламентом и является неотъемлемой их частью.</w:t>
      </w:r>
    </w:p>
    <w:p>
      <w:pPr>
        <w:pStyle w:val="Normal"/>
        <w:spacing w:lineRule="auto" w:line="240" w:before="0" w:after="0"/>
        <w:ind w:firstLine="709"/>
        <w:jc w:val="both"/>
        <w:textAlignment w:val="baseline"/>
        <w:rPr/>
      </w:pPr>
      <w:r>
        <w:rPr>
          <w:rFonts w:eastAsia="Times New Roman" w:cs="Times New Roman" w:ascii="Times New Roman" w:hAnsi="Times New Roman"/>
          <w:color w:val="000000"/>
          <w:lang w:eastAsia="ru-RU"/>
        </w:rPr>
        <w:t xml:space="preserve">Сведения о внесении изменений в сообщение о проведении торгов размещается на ЭТП не позднее срока окончания приема заявок. </w:t>
      </w:r>
    </w:p>
    <w:p>
      <w:pPr>
        <w:pStyle w:val="Normal"/>
        <w:spacing w:lineRule="auto" w:line="240" w:before="0" w:after="0"/>
        <w:ind w:firstLine="709"/>
        <w:jc w:val="both"/>
        <w:textAlignment w:val="baseline"/>
        <w:rPr/>
      </w:pPr>
      <w:r>
        <w:rPr>
          <w:rFonts w:eastAsia="Times New Roman" w:cs="Times New Roman" w:ascii="Times New Roman" w:hAnsi="Times New Roman"/>
          <w:color w:val="000000"/>
          <w:lang w:eastAsia="ru-RU"/>
        </w:rPr>
        <w:t>12.2. Организатор торгов вправе отказаться от проведения торгов не позднее, чем за 3 (три) календарных дня до наступления даты проведения торгов. Сообщение об отказе от проведения торгов размещается на ЭТП.</w:t>
      </w:r>
    </w:p>
    <w:p>
      <w:pPr>
        <w:pStyle w:val="Normal"/>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Организатор торгов рассматривает поступающие жалобы на порядок проведения торгов в течение 3 (трех) рабочих дней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autoSpaceDE w:val="false"/>
        <w:spacing w:lineRule="auto" w:line="240" w:before="0" w:after="0"/>
        <w:jc w:val="both"/>
        <w:rPr>
          <w:rFonts w:ascii="Times New Roman" w:hAnsi="Times New Roman" w:eastAsia="Times New Roman" w:cs="Times New Roman"/>
          <w:color w:val="595959"/>
          <w:spacing w:val="-8"/>
          <w:lang w:eastAsia="ru-RU"/>
        </w:rPr>
      </w:pPr>
      <w:r>
        <w:rPr>
          <w:rFonts w:eastAsia="Times New Roman" w:cs="Times New Roman" w:ascii="Times New Roman" w:hAnsi="Times New Roman"/>
          <w:b/>
          <w:spacing w:val="-8"/>
          <w:lang w:eastAsia="ru-RU"/>
        </w:rPr>
        <w:t xml:space="preserve">Название паевого инвестиционного фонда: </w:t>
      </w:r>
      <w:r>
        <w:rPr>
          <w:rFonts w:eastAsia="Times New Roman" w:cs="Times New Roman" w:ascii="Times New Roman" w:hAnsi="Times New Roman"/>
          <w:spacing w:val="-8"/>
          <w:lang w:eastAsia="ru-RU"/>
        </w:rPr>
        <w:t xml:space="preserve">Закрытый паевой инвестиционный фонд недвижимости «Технопарк» </w:t>
      </w:r>
      <w:r>
        <w:rPr>
          <w:rFonts w:eastAsia="Times New Roman" w:cs="Times New Roman" w:ascii="Times New Roman" w:hAnsi="Times New Roman"/>
          <w:b/>
          <w:spacing w:val="-8"/>
          <w:lang w:eastAsia="ru-RU"/>
        </w:rPr>
        <w:t>(далее – Фонд).</w:t>
      </w:r>
    </w:p>
    <w:p>
      <w:pPr>
        <w:pStyle w:val="Normal"/>
        <w:suppressAutoHyphens w:val="true"/>
        <w:autoSpaceDE w:val="false"/>
        <w:spacing w:lineRule="auto" w:line="240" w:before="0" w:after="0"/>
        <w:jc w:val="both"/>
        <w:rPr>
          <w:rFonts w:ascii="Times New Roman" w:hAnsi="Times New Roman" w:eastAsia="Times New Roman" w:cs="Times New Roman"/>
          <w:color w:val="595959"/>
          <w:spacing w:val="-8"/>
          <w:lang w:eastAsia="ru-RU"/>
        </w:rPr>
      </w:pPr>
      <w:r>
        <w:rPr>
          <w:rFonts w:eastAsia="Times New Roman" w:cs="Times New Roman" w:ascii="Times New Roman" w:hAnsi="Times New Roman"/>
          <w:b/>
          <w:spacing w:val="-8"/>
          <w:lang w:eastAsia="ru-RU"/>
        </w:rPr>
        <w:t xml:space="preserve">Полное фирменное наименование управляющей компании: </w:t>
      </w:r>
      <w:r>
        <w:rPr>
          <w:rFonts w:eastAsia="Times New Roman" w:cs="Times New Roman" w:ascii="Times New Roman" w:hAnsi="Times New Roman"/>
          <w:spacing w:val="-8"/>
          <w:lang w:eastAsia="ru-RU"/>
        </w:rPr>
        <w:t>Акционерное общество «Управляющая компания «НИК Развитие» (далее – Управляющая компания).</w:t>
      </w:r>
    </w:p>
    <w:p>
      <w:pPr>
        <w:pStyle w:val="Normal"/>
        <w:suppressAutoHyphens w:val="true"/>
        <w:spacing w:lineRule="auto" w:line="240" w:before="0" w:after="0"/>
        <w:jc w:val="both"/>
        <w:rPr/>
      </w:pPr>
      <w:r>
        <w:rPr>
          <w:rFonts w:eastAsia="Times New Roman" w:cs="Times New Roman" w:ascii="Times New Roman" w:hAnsi="Times New Roman"/>
          <w:b/>
          <w:spacing w:val="-8"/>
          <w:lang w:eastAsia="ru-RU"/>
        </w:rPr>
        <w:t xml:space="preserve">Номер лицензии Управляющей компании: </w:t>
      </w:r>
      <w:r>
        <w:rPr>
          <w:rFonts w:eastAsia="Times New Roman" w:cs="Times New Roman" w:ascii="Times New Roman" w:hAnsi="Times New Roman"/>
          <w:spacing w:val="-8"/>
          <w:lang w:eastAsia="ru-RU"/>
        </w:rPr>
        <w:t>Лицензия №21-000-1-00702 от 06 апреля 2010 года выдана Федеральной службой по финансовым рынкам.</w:t>
      </w:r>
    </w:p>
    <w:p>
      <w:pPr>
        <w:pStyle w:val="Normal"/>
        <w:suppressAutoHyphens w:val="true"/>
        <w:autoSpaceDE w:val="false"/>
        <w:spacing w:lineRule="auto" w:line="240" w:before="0" w:after="0"/>
        <w:ind w:left="720" w:hanging="720"/>
        <w:jc w:val="both"/>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Инвестиционные паи Фонда ограничены в обороте.</w:t>
      </w:r>
    </w:p>
    <w:p>
      <w:pPr>
        <w:pStyle w:val="Normal"/>
        <w:suppressAutoHyphens w:val="true"/>
        <w:spacing w:lineRule="auto" w:line="240" w:before="0" w:after="0"/>
        <w:jc w:val="both"/>
        <w:rPr>
          <w:rFonts w:ascii="Times New Roman" w:hAnsi="Times New Roman" w:eastAsia="Times New Roman" w:cs="Times New Roman"/>
          <w:color w:val="505050"/>
          <w:spacing w:val="-8"/>
          <w:lang w:eastAsia="ru-RU"/>
        </w:rPr>
      </w:pPr>
      <w:r>
        <w:rPr>
          <w:rFonts w:eastAsia="Times New Roman" w:cs="Times New Roman" w:ascii="Times New Roman" w:hAnsi="Times New Roman"/>
          <w:b/>
          <w:spacing w:val="-8"/>
          <w:lang w:eastAsia="ru-RU"/>
        </w:rPr>
        <w:t>Номер и дата регистрации Правил доверительного управления Фондом</w:t>
      </w:r>
      <w:r>
        <w:rPr>
          <w:rFonts w:eastAsia="Times New Roman" w:cs="Times New Roman" w:ascii="Times New Roman" w:hAnsi="Times New Roman"/>
          <w:b/>
          <w:color w:val="595959"/>
          <w:spacing w:val="-8"/>
          <w:lang w:eastAsia="ru-RU"/>
        </w:rPr>
        <w:t xml:space="preserve">: </w:t>
      </w:r>
      <w:r>
        <w:rPr>
          <w:rFonts w:eastAsia="Times New Roman" w:cs="Times New Roman" w:ascii="Times New Roman" w:hAnsi="Times New Roman"/>
          <w:spacing w:val="-8"/>
          <w:lang w:eastAsia="ru-RU"/>
        </w:rPr>
        <w:t>№ 1725-94164452 от 02.02.2010 года.</w:t>
      </w:r>
    </w:p>
    <w:p>
      <w:pPr>
        <w:pStyle w:val="Normal"/>
        <w:suppressAutoHyphens w:val="true"/>
        <w:spacing w:lineRule="auto" w:line="240" w:before="0" w:after="0"/>
        <w:jc w:val="both"/>
        <w:rPr/>
      </w:pPr>
      <w:r>
        <w:rPr>
          <w:rFonts w:eastAsia="Times New Roman" w:cs="Times New Roman" w:ascii="Times New Roman" w:hAnsi="Times New Roman"/>
          <w:b/>
          <w:spacing w:val="-8"/>
          <w:lang w:eastAsia="ru-RU"/>
        </w:rPr>
        <w:t xml:space="preserve">Сведения о месте или местах в которых можно получить информацию, подлежащую раскрытию и предоставлению в соответствии с Федеральным законом «Об инвестиционных фондах»: </w:t>
      </w:r>
      <w:r>
        <w:rPr>
          <w:rFonts w:eastAsia="Times New Roman" w:cs="Times New Roman" w:ascii="Times New Roman" w:hAnsi="Times New Roman"/>
          <w:spacing w:val="-8"/>
          <w:lang w:eastAsia="ru-RU"/>
        </w:rPr>
        <w:t>119002, г. Москва, пер. Сивцев Вражек, д.29/16, офис 612, тел./факс (499) 213-00-60, (499) 241-35-86.</w:t>
      </w:r>
    </w:p>
    <w:p>
      <w:pPr>
        <w:pStyle w:val="Normal"/>
        <w:widowControl w:val="false"/>
        <w:suppressAutoHyphens w:val="true"/>
        <w:snapToGrid w:val="false"/>
        <w:spacing w:lineRule="auto" w:line="240" w:before="0" w:after="0"/>
        <w:jc w:val="both"/>
        <w:rPr>
          <w:rFonts w:ascii="Times New Roman" w:hAnsi="Times New Roman" w:eastAsia="Times New Roman" w:cs="Times New Roman"/>
          <w:color w:val="595959"/>
          <w:spacing w:val="-8"/>
          <w:lang w:eastAsia="ru-RU"/>
        </w:rPr>
      </w:pPr>
      <w:r>
        <w:rPr>
          <w:rFonts w:eastAsia="Times New Roman" w:cs="Times New Roman" w:ascii="Times New Roman" w:hAnsi="Times New Roman"/>
          <w:color w:val="595959"/>
          <w:spacing w:val="-8"/>
          <w:lang w:eastAsia="ru-RU"/>
        </w:rPr>
        <mc:AlternateContent>
          <mc:Choice Requires="wps">
            <w:drawing>
              <wp:inline distT="0" distB="0" distL="0" distR="0">
                <wp:extent cx="6333490" cy="19050"/>
                <wp:effectExtent l="0" t="0" r="0" b="0"/>
                <wp:docPr id="1" name=""/>
                <a:graphic xmlns:a="http://schemas.openxmlformats.org/drawingml/2006/main">
                  <a:graphicData uri="http://schemas.microsoft.com/office/word/2010/wordprocessingShape">
                    <wps:wsp>
                      <wps:cNvSpPr/>
                      <wps:spPr>
                        <a:xfrm>
                          <a:off x="0" y="0"/>
                          <a:ext cx="6333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65pt;height:1.45pt;mso-wrap-style:none;v-text-anchor:middle;mso-position-vertical:top">
                <v:fill o:detectmouseclick="t" type="solid" color2="#535766"/>
                <v:stroke color="#3465a4" joinstyle="round" endcap="flat"/>
                <w10:wrap type="square"/>
              </v:rect>
            </w:pict>
          </mc:Fallback>
        </mc:AlternateContent>
      </w:r>
    </w:p>
    <w:tbl>
      <w:tblPr>
        <w:tblW w:w="9463" w:type="dxa"/>
        <w:jc w:val="left"/>
        <w:tblInd w:w="-5" w:type="dxa"/>
        <w:tblLayout w:type="fixed"/>
        <w:tblCellMar>
          <w:top w:w="0" w:type="dxa"/>
          <w:left w:w="108" w:type="dxa"/>
          <w:bottom w:w="0" w:type="dxa"/>
          <w:right w:w="108" w:type="dxa"/>
        </w:tblCellMar>
      </w:tblPr>
      <w:tblGrid>
        <w:gridCol w:w="9463"/>
      </w:tblGrid>
      <w:tr>
        <w:trPr>
          <w:trHeight w:val="2294" w:hRule="atLeast"/>
        </w:trPr>
        <w:tc>
          <w:tcPr>
            <w:tcW w:w="9463"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before="120" w:after="120"/>
              <w:jc w:val="both"/>
              <w:rPr/>
            </w:pPr>
            <w:r>
              <w:rPr>
                <w:i/>
                <w:spacing w:val="-8"/>
                <w:sz w:val="22"/>
                <w:szCs w:val="22"/>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w:t>
            </w:r>
            <w:r>
              <w:rPr>
                <w:b w:val="false"/>
                <w:i/>
                <w:spacing w:val="-8"/>
                <w:sz w:val="22"/>
                <w:szCs w:val="22"/>
              </w:rPr>
              <w:t xml:space="preserve"> </w:t>
            </w:r>
          </w:p>
          <w:p>
            <w:pPr>
              <w:pStyle w:val="Heading"/>
              <w:suppressAutoHyphens w:val="true"/>
              <w:spacing w:lineRule="auto" w:line="360" w:before="120" w:after="120"/>
              <w:jc w:val="both"/>
              <w:rPr>
                <w:b w:val="false"/>
                <w:b w:val="false"/>
                <w:spacing w:val="-8"/>
                <w:sz w:val="22"/>
                <w:szCs w:val="22"/>
              </w:rPr>
            </w:pPr>
            <w:r>
              <w:rPr>
                <w:i/>
                <w:spacing w:val="-8"/>
                <w:sz w:val="22"/>
                <w:szCs w:val="22"/>
              </w:rPr>
              <w:t>Перед приобретением инвестиционных паев необходимо внимательно ознакомиться с правилами доверительного управления паевым инвестиционным фондом.</w:t>
            </w:r>
          </w:p>
        </w:tc>
      </w:tr>
    </w:tbl>
    <w:p>
      <w:pPr>
        <w:pStyle w:val="Normal"/>
        <w:widowControl w:val="false"/>
        <w:suppressAutoHyphens w:val="true"/>
        <w:snapToGrid w:val="false"/>
        <w:spacing w:lineRule="auto" w:line="240" w:before="0" w:after="0"/>
        <w:jc w:val="both"/>
        <w:rPr>
          <w:rFonts w:ascii="Times New Roman" w:hAnsi="Times New Roman" w:eastAsia="Times New Roman" w:cs="Times New Roman"/>
          <w:color w:val="595959"/>
          <w:spacing w:val="-8"/>
          <w:lang w:eastAsia="ru-RU"/>
        </w:rPr>
      </w:pPr>
      <w:r>
        <w:rPr>
          <w:rFonts w:eastAsia="Times New Roman" w:cs="Times New Roman" w:ascii="Times New Roman" w:hAnsi="Times New Roman"/>
          <w:color w:val="595959"/>
          <w:spacing w:val="-8"/>
          <w:lang w:eastAsia="ru-RU"/>
        </w:rPr>
        <mc:AlternateContent>
          <mc:Choice Requires="wps">
            <w:drawing>
              <wp:inline distT="0" distB="0" distL="0" distR="0">
                <wp:extent cx="6333490" cy="19050"/>
                <wp:effectExtent l="0" t="0" r="0" b="0"/>
                <wp:docPr id="2" name=""/>
                <a:graphic xmlns:a="http://schemas.openxmlformats.org/drawingml/2006/main">
                  <a:graphicData uri="http://schemas.microsoft.com/office/word/2010/wordprocessingShape">
                    <wps:wsp>
                      <wps:cNvSpPr/>
                      <wps:spPr>
                        <a:xfrm>
                          <a:off x="0" y="0"/>
                          <a:ext cx="6333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6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b/>
          <w:b/>
          <w:color w:val="000000"/>
          <w:spacing w:val="-8"/>
          <w:lang w:eastAsia="ru-RU"/>
        </w:rPr>
      </w:pPr>
      <w:r>
        <w:rPr>
          <w:rFonts w:eastAsia="Times New Roman" w:cs="Times New Roman" w:ascii="Times New Roman" w:hAnsi="Times New Roman"/>
          <w:b/>
          <w:color w:val="000000"/>
          <w:spacing w:val="-8"/>
          <w:lang w:eastAsia="ru-RU"/>
        </w:rPr>
      </w:r>
    </w:p>
    <w:sectPr>
      <w:footerReference w:type="default" r:id="rId8"/>
      <w:type w:val="nextPage"/>
      <w:pgSz w:w="11906" w:h="16838"/>
      <w:pgMar w:left="1134" w:right="794" w:gutter="0" w:header="0" w:top="62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character" w:styleId="WW8Num1z0">
    <w:name w:val="WW8Num1z0"/>
    <w:qFormat/>
    <w:rPr>
      <w:rFonts w:ascii="Symbol" w:hAnsi="Symbol" w:cs="Symbol"/>
      <w:sz w:val="20"/>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kern w:val="2"/>
      <w:sz w:val="36"/>
      <w:lang w:val="en-US"/>
    </w:rPr>
  </w:style>
  <w:style w:type="character" w:styleId="Style17">
    <w:name w:val="ДГ ТНР Знак"/>
    <w:qFormat/>
    <w:rPr>
      <w:rFonts w:ascii="Times New Roman" w:hAnsi="Times New Roman" w:cs="Times New Roman"/>
      <w:b/>
      <w:caps/>
      <w:sz w:val="24"/>
    </w:rPr>
  </w:style>
  <w:style w:type="character" w:styleId="Style18">
    <w:name w:val="Гипертекстовая ссылка"/>
    <w:qFormat/>
    <w:rPr>
      <w:rFonts w:ascii="Times New Roman" w:hAnsi="Times New Roman" w:cs="Times New Roman"/>
      <w:b/>
      <w:bCs/>
      <w:color w:val="008000"/>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Название Знак"/>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ДГ ТНР"/>
    <w:next w:val="Normal"/>
    <w:qFormat/>
    <w:pPr>
      <w:keepNext w:val="true"/>
      <w:widowControl/>
      <w:numPr>
        <w:ilvl w:val="0"/>
        <w:numId w:val="2"/>
      </w:numPr>
      <w:tabs>
        <w:tab w:val="clear" w:pos="708"/>
        <w:tab w:val="right" w:pos="9923" w:leader="none"/>
      </w:tabs>
      <w:bidi w:val="0"/>
      <w:spacing w:before="120" w:after="80"/>
      <w:jc w:val="center"/>
      <w:outlineLvl w:val="0"/>
    </w:pPr>
    <w:rPr>
      <w:rFonts w:ascii="Times New Roman" w:hAnsi="Times New Roman" w:eastAsia="Calibri" w:cs="Times New Roman"/>
      <w:b/>
      <w:caps/>
      <w:color w:val="auto"/>
      <w:sz w:val="24"/>
      <w:szCs w:val="20"/>
      <w:lang w:val="ru-RU" w:bidi="ar-SA" w:eastAsia="zh-CN"/>
    </w:rPr>
  </w:style>
  <w:style w:type="paragraph" w:styleId="11">
    <w:name w:val="ДГ ТНР 1"/>
    <w:basedOn w:val="Style26"/>
    <w:qFormat/>
    <w:pPr>
      <w:keepNext w:val="false"/>
      <w:numPr>
        <w:ilvl w:val="0"/>
        <w:numId w:val="2"/>
      </w:numPr>
      <w:tabs>
        <w:tab w:val="left" w:pos="360" w:leader="none"/>
        <w:tab w:val="left" w:pos="720" w:leader="none"/>
        <w:tab w:val="left" w:pos="1440" w:leader="none"/>
        <w:tab w:val="right" w:pos="9923" w:leader="none"/>
      </w:tabs>
      <w:spacing w:before="120" w:after="40"/>
      <w:ind w:left="720" w:hanging="360"/>
      <w:jc w:val="both"/>
      <w:outlineLvl w:val="1"/>
    </w:pPr>
    <w:rPr>
      <w:b w:val="false"/>
      <w:caps w:val="false"/>
      <w:smallCaps w:val="false"/>
      <w:szCs w:val="22"/>
    </w:rPr>
  </w:style>
  <w:style w:type="paragraph" w:styleId="2">
    <w:name w:val="ДГ ТНР 2"/>
    <w:basedOn w:val="11"/>
    <w:qFormat/>
    <w:pPr>
      <w:numPr>
        <w:ilvl w:val="0"/>
        <w:numId w:val="2"/>
      </w:numPr>
      <w:tabs>
        <w:tab w:val="left" w:pos="360" w:leader="none"/>
        <w:tab w:val="left" w:pos="720" w:leader="none"/>
        <w:tab w:val="left" w:pos="1080" w:leader="none"/>
        <w:tab w:val="left" w:pos="1440" w:leader="none"/>
        <w:tab w:val="left" w:pos="2160" w:leader="none"/>
        <w:tab w:val="right" w:pos="9923" w:leader="none"/>
      </w:tabs>
      <w:ind w:left="1080" w:hanging="360"/>
      <w:outlineLvl w:val="2"/>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upport@lot-online.ru" TargetMode="External"/><Relationship Id="rId4" Type="http://schemas.openxmlformats.org/officeDocument/2006/relationships/hyperlink" Target="mailto:corporate@natinco.ru" TargetMode="External"/><Relationship Id="rId5" Type="http://schemas.openxmlformats.org/officeDocument/2006/relationships/hyperlink" Target="mailto:corporate@natinco.ru" TargetMode="External"/><Relationship Id="rId6" Type="http://schemas.openxmlformats.org/officeDocument/2006/relationships/hyperlink" Target="http://lot-online.ru/" TargetMode="External"/><Relationship Id="rId7" Type="http://schemas.openxmlformats.org/officeDocument/2006/relationships/hyperlink" Target="mailto:deal@natinco.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4:00Z</dcterms:created>
  <dc:creator>Computer10</dc:creator>
  <dc:description/>
  <cp:keywords/>
  <dc:language>en-US</dc:language>
  <cp:lastModifiedBy>H81ME</cp:lastModifiedBy>
  <cp:lastPrinted>2022-07-11T14:02:00Z</cp:lastPrinted>
  <dcterms:modified xsi:type="dcterms:W3CDTF">2022-07-15T10:32:00Z</dcterms:modified>
  <cp:revision>453</cp:revision>
  <dc:subject/>
  <dc:title/>
</cp:coreProperties>
</file>