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261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8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Беляков Станислав Рудольф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6101214452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одов Александр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У ЦФ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Ярославской области, дело о банкротстве А82-1788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Ярославской области Решение от 25.05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 NISSАN ТIIDА,  VIN 3N1ВСАС11UК403231, номер кузова (кабины) 3N1ВСАС11UК403231, номер двигателя 270177А, 2007 г.в., черны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7.2022 г. и заканчивается 24.08.2022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представляются оператору ЭТП Российский аукционный дом в сети Интернет: https://bankruptcy.lot-online.ru в форме электронного документа и должны содержать сведения: наименование, организационно-правовая форма, место нахождения, почтовый адрес (для юридического лица); фамилию, имя, отчество, паспортные данные, место жительства (для физического лица); номер контактного телефона, адрес электронной почты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и документы должны соответствовать требованиям ст.110 ФЗ от 26.10.2002 г. № 127 - ФЗ, приказа МЭР России от 23.07.2015 № 495, регламента ЭТП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необходимо подать заявку, в период приема заявок внести задаток - 10 % от начальной цены продажи лота. Для участия в открытых торгах заявитель направляет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Датой внесения задатка считается время поступления денежных средств на расчетный счет получателя. 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Беляков Станислав Рудольфович, р/с 40817810612000187510 в ПАО Сбербанк, БИК 041909644, к/с 30101810900000000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8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 4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- в день окончания торгов в сети Интернет https://bankruptcy.lot-online.ru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б итогах Организатор направляет Победителю предложение заключить договор купли-продажи с приложением проекта договора. Победитель в течение 5 дней с даты получения предложения должен подписа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30 дней с даты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тводов Александр Сергеевич (ИНН 352524119840, КПП , адрес: 160032, Вологодская обл, г Вологда, ул Архангельская, д 3, кв 77, тел. 8817272200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otvod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7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9:43:00Z</dcterms:created>
  <dc:creator>Просвирницына Рина</dc:creator>
  <dc:description/>
  <dc:language>en-US</dc:language>
  <cp:lastModifiedBy>Пользователь Windows</cp:lastModifiedBy>
  <cp:lastPrinted>2010-11-10T17:05:00Z</cp:lastPrinted>
  <dcterms:modified xsi:type="dcterms:W3CDTF">2022-07-18T09:43:00Z</dcterms:modified>
  <cp:revision>2</cp:revision>
  <dc:subject/>
  <dc:title>3</dc:title>
</cp:coreProperties>
</file>