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6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2 10:00 - 21.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етрухина Марина Алексеевна, </w:t>
            </w:r>
          </w:p>
          <w:p>
            <w:pPr>
              <w:pStyle w:val="Normal"/>
              <w:ind w:firstLine="290"/>
              <w:jc w:val="both"/>
              <w:rPr/>
            </w:pPr>
            <w:r>
              <w:rPr>
                <w:sz w:val="28"/>
                <w:szCs w:val="28"/>
              </w:rPr>
              <w:t>, ОГРН , ИНН 7118016052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038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2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общей долевой собственности на квартиру с кадастровым номером 71:22:020306:811, площадью 41.4 кв.м., расположена по адресу: Тульская область, Щекинский р-н, п Головеньковский, д 28, кв. 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8.2022 г. и заканчивается 21.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5.1.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5.2. Заявка на участие в торгах оформляется произвольно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5.3. Заявки на участие в торгах принимаются в течение 25 рабочих дней со дня опубликования сообщения о торгах. 5.4. Один претендент имеет право подать только одну заявку на участи в торгах. 5.5. К заявке на участие в торгах должны прилагаться следующие документы: -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действительна в течение 5 календарных дней), копии документов, удосто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а участие в торгах устанавливается в размере 20 % (двадцати процентов) от начальной цены лота. Задаток должен поступить в сроки, указанные в сообщении о проведении торгов, на специальный банковский счет Продавца (Должника). Задаток перечисляется на основании заключенного с организатором торгов договора о задатке. В назначении платежа указывается: «Задаток на участие в торгах» со ссылкой на дату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етрухина Марина Алексеевна ИНН 711801605291 Счет № 40817810066005342979 открыт в ПАО "Сбербанк России" (ИНН 7707083893, ОГРН 1027700132195) БИК 047003608 корсчет 301018103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2.08.2022 в 10:00 (336 600.00 руб.) - 07.08.2022;</w:t>
            </w:r>
          </w:p>
          <w:p>
            <w:pPr>
              <w:pStyle w:val="Normal"/>
              <w:ind w:firstLine="290"/>
              <w:jc w:val="both"/>
              <w:rPr/>
            </w:pPr>
            <w:r>
              <w:rPr>
                <w:color w:val="000000"/>
                <w:sz w:val="28"/>
                <w:szCs w:val="28"/>
              </w:rPr>
              <w:t>07.08.2022 в 10:00 (302 940.00 руб.) - 12.08.2022;</w:t>
            </w:r>
          </w:p>
          <w:p>
            <w:pPr>
              <w:pStyle w:val="Normal"/>
              <w:ind w:firstLine="290"/>
              <w:jc w:val="both"/>
              <w:rPr/>
            </w:pPr>
            <w:r>
              <w:rPr>
                <w:color w:val="000000"/>
                <w:sz w:val="28"/>
                <w:szCs w:val="28"/>
              </w:rPr>
              <w:t>12.08.2022 в 10:00 (269 280.00 руб.) - 17.08.2022;</w:t>
            </w:r>
          </w:p>
          <w:p>
            <w:pPr>
              <w:pStyle w:val="Normal"/>
              <w:ind w:firstLine="290"/>
              <w:jc w:val="both"/>
              <w:rPr/>
            </w:pPr>
            <w:r>
              <w:rPr>
                <w:color w:val="000000"/>
                <w:sz w:val="28"/>
                <w:szCs w:val="28"/>
              </w:rPr>
              <w:t>17.08.2022 в 10:00 (235 620.00 руб.) - 22.08.2022;</w:t>
            </w:r>
          </w:p>
          <w:p>
            <w:pPr>
              <w:pStyle w:val="Normal"/>
              <w:ind w:firstLine="290"/>
              <w:jc w:val="both"/>
              <w:rPr/>
            </w:pPr>
            <w:r>
              <w:rPr>
                <w:color w:val="000000"/>
                <w:sz w:val="28"/>
                <w:szCs w:val="28"/>
              </w:rPr>
              <w:t>22.08.2022 в 10:00 (201 960.00 руб.) - 27.08.2022;</w:t>
            </w:r>
          </w:p>
          <w:p>
            <w:pPr>
              <w:pStyle w:val="Normal"/>
              <w:ind w:firstLine="290"/>
              <w:jc w:val="both"/>
              <w:rPr/>
            </w:pPr>
            <w:r>
              <w:rPr>
                <w:color w:val="000000"/>
                <w:sz w:val="28"/>
                <w:szCs w:val="28"/>
              </w:rPr>
              <w:t>27.08.2022 в 10:00 (168 300.00 руб.) - 01.09.2022;</w:t>
            </w:r>
          </w:p>
          <w:p>
            <w:pPr>
              <w:pStyle w:val="Normal"/>
              <w:ind w:firstLine="290"/>
              <w:jc w:val="both"/>
              <w:rPr/>
            </w:pPr>
            <w:r>
              <w:rPr>
                <w:color w:val="000000"/>
                <w:sz w:val="28"/>
                <w:szCs w:val="28"/>
              </w:rPr>
              <w:t>01.09.2022 в 10:00 (134 640.00 руб.) - 06.09.2022;</w:t>
            </w:r>
          </w:p>
          <w:p>
            <w:pPr>
              <w:pStyle w:val="Normal"/>
              <w:ind w:firstLine="290"/>
              <w:jc w:val="both"/>
              <w:rPr/>
            </w:pPr>
            <w:r>
              <w:rPr>
                <w:color w:val="000000"/>
                <w:sz w:val="28"/>
                <w:szCs w:val="28"/>
              </w:rPr>
              <w:t>06.09.2022 в 10:00 (100 980.00 руб.) - 11.09.2022;</w:t>
            </w:r>
          </w:p>
          <w:p>
            <w:pPr>
              <w:pStyle w:val="Normal"/>
              <w:ind w:firstLine="290"/>
              <w:jc w:val="both"/>
              <w:rPr/>
            </w:pPr>
            <w:r>
              <w:rPr>
                <w:color w:val="000000"/>
                <w:sz w:val="28"/>
                <w:szCs w:val="28"/>
              </w:rPr>
              <w:t>11.09.2022 в 10:00 (67 320.00 руб.) - 16.09.2022;</w:t>
            </w:r>
          </w:p>
          <w:p>
            <w:pPr>
              <w:pStyle w:val="Normal"/>
              <w:ind w:firstLine="290"/>
              <w:jc w:val="both"/>
              <w:rPr/>
            </w:pPr>
            <w:r>
              <w:rPr>
                <w:color w:val="000000"/>
                <w:sz w:val="28"/>
                <w:szCs w:val="28"/>
              </w:rPr>
              <w:t>16.09.2022 в 10:00 (33 660.00 руб.) - 21.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4.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10.5.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10.6. Если при продаже имущества Должника посредством публичного предложения не было подано ни одной заявки и имущество Должника не было реализовано, и кредиторы откажутся от принятия указанного имущества в счет погашения своих требований, после завершения реализации имущества гражданина восстанавливается его право распоряжения указанн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9.2022 17:00 (время московское) https://lot-online.ru/ По результатам проведения открытых торгов Оператор электронной площадки с помощью программно-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 5.6. Организатор торгов в течение одного часа с момента получения соответствующего проекта протокола или решения,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 5.7. 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5.8.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после определения в отношении доли должника победителя торгов (в том числе иного лица, с которым в соответствии с Законом о банкротстве должен быть заключен договор купли-продажи) направляет сособственникам предложение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В случае отказа сособственника (а также не получения ответа от сособственника имущества в течении 5 календарных дней со дня получения предложения) имущество должника подлежит реализации победителю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по заключенному договору купли-продажи. Передача имущества финансовым управляющим и принятие его покупателем осуществляе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22-07-18T10:08:00Z</dcterms:modified>
  <cp:revision>15</cp:revision>
  <dc:subject/>
  <dc:title>3</dc:title>
</cp:coreProperties>
</file>