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6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това Татья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902213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203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1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рено лога 2018 года . цвет свело си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2 г. и заканчивается 23.08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3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Федотова Татьяна Валерьевна номер счета: 40817810606001091630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3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18T08:40:00Z</dcterms:modified>
  <cp:revision>14</cp:revision>
  <dc:subject/>
  <dc:title>3</dc:title>
</cp:coreProperties>
</file>