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отовы Татьяны Валерь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.03.198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. Красногорский гор. Еманжелинска 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2-573-201 1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390221380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0039, Россия, уфа, ул. транспортная д. 50 кв. 9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8.09.2021 г. (резолютивная часть объявлена 28.09.2021 г.) по делу № А07-12039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отовы Татьяны Вале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отовы Татьяны Вале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едотовы Татьяны Вале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01:00Z</dcterms:created>
  <dc:creator>office</dc:creator>
  <dc:description/>
  <dc:language>en-US</dc:language>
  <cp:lastModifiedBy>office</cp:lastModifiedBy>
  <dcterms:modified xsi:type="dcterms:W3CDTF">2022-06-03T11:01:00Z</dcterms:modified>
  <cp:revision>2</cp:revision>
  <dc:subject/>
  <dc:title/>
</cp:coreProperties>
</file>