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6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епанов Александр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42004016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421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26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З 21099, 2002 года выпус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 с супруг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1500-/+14 кв.м., местоположение: Респ. Башкортостан, с. Кармаскалы, ул. Салавата Юлаева, уч. 4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5 доля в прав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, 81.9 кв.м., местоположение: Респ. Башкортостан, д. Бугуруслановка, ул. Садовая, д. 44, кв. 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4 доля в прав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1156+/-24 кв.м., местоположение: Респ. Башкортостан, д. Бугуруслановка, ул. Садовая, д. 44, кв. 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4доля в пра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2 г. и заканчивается 23.08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22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 17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63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ХАННАНОВА ЮЛИЯ АЛЕКСАНДРОВНА Номер счёта: 40817810406005051083 Банк получателя: БАШКИР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598 ПАО СБЕРБАНК БИК: 048073601 Корр. счёт: 30101810300000000601 ИНН: 7707083893 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2 2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81 72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 34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11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 086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17.2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2 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Башкортостан, гор. 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27:00Z</dcterms:created>
  <dc:creator>Просвирницына Рина</dc:creator>
  <dc:description/>
  <cp:keywords/>
  <dc:language>en-US</dc:language>
  <cp:lastModifiedBy>yulya</cp:lastModifiedBy>
  <cp:lastPrinted>2010-11-10T17:05:00Z</cp:lastPrinted>
  <dcterms:modified xsi:type="dcterms:W3CDTF">2022-07-18T10:27:00Z</dcterms:modified>
  <cp:revision>2</cp:revision>
  <dc:subject/>
  <dc:title>3</dc:title>
</cp:coreProperties>
</file>