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с. Мариин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8 июл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тепанов Александр Александ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6.01.2022 г. (резолютивная часть объявлена 26.01.2022 г.) по делу № А07-34219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тепанов Александр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.03.19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терлитамакский з/с Стерлитамакского р-на Р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8-411-656 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42004016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 Стерлитамакский район,  с. Мариинский,  ул. Лазурная д. 13 кв. 1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тепанова Александра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. Мариин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8 июл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тепанов Александр Александ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6.01.2022 г. (резолютивная часть объявлена 26.01.2022 г.) по делу № А07-34219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тепанов Александр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.03.19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терлитамакский з/с Стерлитамакского р-на Р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8-411-656 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42004016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 Стерлитамакский район,  с. Мариинский,  ул. Лазурная д. 13 кв. 1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тепанова Александра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45:00Z</dcterms:created>
  <dc:creator>office</dc:creator>
  <dc:description/>
  <dc:language>en-US</dc:language>
  <cp:lastModifiedBy>office</cp:lastModifiedBy>
  <dcterms:modified xsi:type="dcterms:W3CDTF">2022-07-18T08:45:00Z</dcterms:modified>
  <cp:revision>2</cp:revision>
  <dc:subject/>
  <dc:title/>
</cp:coreProperties>
</file>