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ев 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1053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5020/18-178-31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Доля в размере 100% в уставном капитале ООО «ВИКСЕР» (ИНН 7701131290, 105005 г. Москва, ул. Фридриха Энгельса, д. 31/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я в уставном капитале ЗАО «Интерстройсервис М» (ИНН 7717089284, 129075, г. Москва, ул. Аргуновская, д. 3, корпус 1) (ценные бумаги - обыкновенные акции, номер государственной регистрации 1-01-28002-Н) в количестве 100 штук номинальной стоимостью 25 600 000 рублей, что составляет 100% Уставного капитала, находятся на счете номинального держателя – ПАО Сбербанк). В отношении ЗАО «Интерстройсервис М» в рамках дела № А40-262891/21-186-698 Б введена процедура банкрот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2 г. и заканчивается 23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3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(Двадцать) процентов от начальной цены продажи Имущества. 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 осуществляются за счет заявителей путем удержания из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саев Виктор Григорьевич, ИНН 770105330698, р/сч № 40817810742004371341 в Волго-Вятский Банк ПАО Сбербанк, к/сч.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3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5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предложением о цене имущества. Победитель обязан в течение 5 дней с даты направления договора на адрес электронной почты, подписать его. О факте подписания договора победитель обязан немедленно уведомить финансового управляющего. Не подписание договора в течение 5 дней с даты его направления означает отказ от его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имущества -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8T10:24:00Z</dcterms:modified>
  <cp:revision>14</cp:revision>
  <dc:subject/>
  <dc:title>3</dc:title>
</cp:coreProperties>
</file>