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чугин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8200098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5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VESTA GFK110, год выпуска: 2021, цвет: белый, идентификационный номер (VIN): XTAGFK110MY524093, гос. рег. знак: Е634АХ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5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2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15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3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2-07-18T11:15:00Z</dcterms:modified>
  <cp:revision>16</cp:revision>
  <dc:subject/>
  <dc:title>3</dc:title>
</cp:coreProperties>
</file>