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креев  Сергей  Владимир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305868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У "Достояние" (ОГРН 1117800013000, ИНН 7811290230, адрес: 196191, г. Санкт-Петербург, п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7498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м  от 2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655 кв.м., назначение - земли населенных пунктов, кадастровый номер объекта 50:32:0030211:206, расположенный по адресу: Московская область, Серпуховский район, д.Моско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, в размере 10% от начальной цены лота, должен быть зачислен на счет должен быть зачислен на счет № 40817810155173381919, открытый на имя Букреев Сергей Владимирович в ПАО "Сбербанк", кор. счет банка: 30101810500000000653, БИК: 044030653 в течение 25 (двадцати пяти) рабочих дней со дня начал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ь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плова Елена Павловна (ИНН 780625359756, КПП , адрес: 195426, г Санкт-Петербург, Красногвардейский р-н, ул Передовиков, д 1/6 литера А, кв 1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каткрина</cp:lastModifiedBy>
  <cp:lastPrinted>2010-11-10T17:05:00Z</cp:lastPrinted>
  <dcterms:modified xsi:type="dcterms:W3CDTF">2022-07-18T12:54:00Z</dcterms:modified>
  <cp:revision>15</cp:revision>
  <dc:subject/>
  <dc:title>3</dc:title>
</cp:coreProperties>
</file>