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25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7.2022 16:00 - 02.09.2022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лиев Альберт Ревалович, </w:t>
            </w:r>
          </w:p>
          <w:p>
            <w:pPr>
              <w:pStyle w:val="Normal"/>
              <w:ind w:firstLine="290"/>
              <w:jc w:val="both"/>
              <w:rPr/>
            </w:pPr>
            <w:r>
              <w:rPr>
                <w:sz w:val="28"/>
                <w:szCs w:val="28"/>
                <w:lang w:val="en-US"/>
              </w:rPr>
              <w:t>, ОГРН , ИНН 0255035435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битов Алмаз Рашит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8638/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определение от 14.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нежилое), кадастровый номер: 02:63:011902:478, площадь 715,90 кв.м.; Здание (нежилое, склад), кадастровый номер: 02:63:011902:471, площадь 92,10 кв.м.; Право аренды земельного участка с кадастровым номером 02:63:011902:0085, расположенные по адресу: Республика Башкортостан, р-н. Белебеевский, г. Белебей, ул. Советская, д. 141, к. 3. Примечание: имущество, входящее в лот, находится в залоге ПАО «Татфондбанк» согласно Определения Арбитражного суда Республики Башкортостан от 17.03.2020 г. по делу № А07-38638/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7.2022 г. и заканчивается 02.09.202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ет 20% от начальной цены имущества, действующей на момент подачи заявки (НДС не облагается), и вносится на специальный счет Галиева Альберта Реваловича до момента представления заявителем заявки на участие в торгах. Заявитель обязан обеспечить поступление задатка на специальный счет Галиева Альберта Реваловича не позднее даты и времени окончания приема заявок на участие в торгах для соответствующего периода проведения торгов. Возврат задатков производится в течение 5 рабочих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специальный счет Галиева Альберта Реваловича (ИНН 025503543502, место жительства: г. Уфа, ул. Софьи Перовской, д. 48, корп. 1, кв. 72, р/с № 40817810200000025145 в ООО КБЭР «Банк Казани» г. Казань, БИК 049205844, кор/сч 301018101000000008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755 601.4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7.2022 в 0:0 (3 755 601.45 руб.) - 01.08.2022;</w:t>
            </w:r>
          </w:p>
          <w:p>
            <w:pPr>
              <w:pStyle w:val="Normal"/>
              <w:ind w:firstLine="290"/>
              <w:jc w:val="both"/>
              <w:rPr>
                <w:color w:val="000000"/>
                <w:sz w:val="28"/>
                <w:szCs w:val="28"/>
              </w:rPr>
            </w:pPr>
            <w:r>
              <w:rPr>
                <w:color w:val="000000"/>
                <w:sz w:val="28"/>
                <w:szCs w:val="28"/>
              </w:rPr>
              <w:t>02.08.2022 в 0:0 (3 530 265.36 руб.) - 09.08.2022;</w:t>
            </w:r>
          </w:p>
          <w:p>
            <w:pPr>
              <w:pStyle w:val="Normal"/>
              <w:ind w:firstLine="290"/>
              <w:jc w:val="both"/>
              <w:rPr>
                <w:color w:val="000000"/>
                <w:sz w:val="28"/>
                <w:szCs w:val="28"/>
              </w:rPr>
            </w:pPr>
            <w:r>
              <w:rPr>
                <w:color w:val="000000"/>
                <w:sz w:val="28"/>
                <w:szCs w:val="28"/>
              </w:rPr>
              <w:t>10.08.2022 в 0:0 (3 304 929.27 руб.) - 17.08.2022;</w:t>
            </w:r>
          </w:p>
          <w:p>
            <w:pPr>
              <w:pStyle w:val="Normal"/>
              <w:ind w:firstLine="290"/>
              <w:jc w:val="both"/>
              <w:rPr>
                <w:color w:val="000000"/>
                <w:sz w:val="28"/>
                <w:szCs w:val="28"/>
              </w:rPr>
            </w:pPr>
            <w:r>
              <w:rPr>
                <w:color w:val="000000"/>
                <w:sz w:val="28"/>
                <w:szCs w:val="28"/>
              </w:rPr>
              <w:t>18.08.2022 в 0:0 (3 079 593.18 руб.) - 25.08.2022;</w:t>
            </w:r>
          </w:p>
          <w:p>
            <w:pPr>
              <w:pStyle w:val="Normal"/>
              <w:ind w:firstLine="290"/>
              <w:jc w:val="both"/>
              <w:rPr>
                <w:color w:val="000000"/>
                <w:sz w:val="28"/>
                <w:szCs w:val="28"/>
              </w:rPr>
            </w:pPr>
            <w:r>
              <w:rPr>
                <w:color w:val="000000"/>
                <w:sz w:val="28"/>
                <w:szCs w:val="28"/>
              </w:rPr>
              <w:t>26.08.2022 в 0:0 (2 854 257.09 руб.) - 02.09.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по адресу http://www.lot-online.ru/ в течение 1 (одного) рабочего дня после истечения каждого периода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 договор уступки права аренд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а быть произведена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битов Алмаз Рашит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6570554230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0043, Республика Татарстан, г.Казань, ул. Чехова, д.53, кв.86, тел. 89196910476, e-mail: </w:t>
            </w:r>
            <w:hyperlink r:id="rId2">
              <w:r>
                <w:rPr>
                  <w:rStyle w:val="InternetLink"/>
                  <w:rFonts w:cs="Times New Roman" w:ascii="Times New Roman" w:hAnsi="Times New Roman"/>
                  <w:color w:val="000000"/>
                  <w:sz w:val="28"/>
                  <w:szCs w:val="28"/>
                  <w:lang w:val="en-US"/>
                </w:rPr>
                <w:t>bankrotstvo116@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2-07-16T17:47:00Z</dcterms:modified>
  <cp:revision>14</cp:revision>
  <dc:subject/>
  <dc:title>3</dc:title>
</cp:coreProperties>
</file>