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абитов Алмаз Рашит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Галиева Альберта Реваловича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алиев Альберт Рева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02550354350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200000025145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Сабитов А.Р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1-09-16T00:09:00Z</dcterms:modified>
  <cp:revision>26</cp:revision>
  <dc:subject/>
  <dc:title/>
</cp:coreProperties>
</file>