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2 09: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ин 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77:03:0005010:7748, площадь 64,6 кв.м., адрес: 105215, Москва, р-н Северное Измайлово, ул. Парковая 9-я, д. 61, корп. 1, этаж №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25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ТП и перечислившие сумму задатка. Для участия в Торгах Заявитель представляет Оператору заявку на участие в Торгах, которая оформляется в форме электронного документа, подписанного электронной цифровой подписью заявителя. Заявка размещается на ЭТП с 12:00 19.07.2022г. по 18:00 25.08.2022 г. Заявка на участие в торгах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документов согласно требованиям п. 11 ст. 110 Федерального закона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61 1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овлен в размере 10% от начальной цены продажи имущества.  Суммы задатков должны быть зачислены на счет не позднее последнего дня, установленного для приема заявок на участие в торгах. Непоступление задатка на счет должника или поступление задатка по истечении установленного срока или поступление задатка в меньшем размере является основанием для отказа в допуске Заявителя к участию в Торгах. Задаток возвращается всем Заявителям, за исключением Победителя торгов, в течение 5-ти рабочих дней с даты подведения итогов торгов, на предоставленные претендентом/участником реквизиты. В случае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по следующим реквизитам: Получатель: Мурадов Хачатур Суренович; лицевой счет 40817810750156548930; Банк получателя платежа: ПАО «СОВКОМБАНК» (филиал "Центральный" 633011, Новосибирская обл., г. Бердск, ул. Попова, д. 11), Корреспондентский счет: 30101810150040000763, БИК 045004763, ИНН 4401116480, ОГРН 1144400000425. Назначение платежа: "Задаток для участия в торгах № ____, ФИО заявителя,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611 7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80 58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 в день их проведения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оговора в течение 5-ти дней с даты получения указанного предложения, внесенный задаток ему не возвращается,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(за минусом внесенного задатка) производится покупателем путем перечисления денежных средств на счет должника не поздне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шкин Олег Николаевич (ИНН 081401492521, КПП , адрес: г Элиста, мкр 1, д 27, кв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eg</cp:lastModifiedBy>
  <cp:lastPrinted>2010-11-10T17:05:00Z</cp:lastPrinted>
  <dcterms:modified xsi:type="dcterms:W3CDTF">2022-07-18T13:36:00Z</dcterms:modified>
  <cp:revision>15</cp:revision>
  <dc:subject/>
  <dc:title>3</dc:title>
</cp:coreProperties>
</file>