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Сулеймановой Елены Владимировны (08.06.1967 г.р., место рождения: г. Свердловск Свердловской обл., ИНН 666400376003, адрес регистрации: Свердловская обл., г. Екатеринбург, ул. Лезгинская, дом 10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4" w:name="_Hlk63774497"/>
      <w:r>
        <w:rPr>
          <w:lang w:eastAsia="ar-SA"/>
        </w:rPr>
        <w:t xml:space="preserve">Решения Арбитражного суда Свердловской области от </w:t>
      </w:r>
      <w:bookmarkEnd w:id="4"/>
      <w:r>
        <w:rPr>
          <w:lang w:eastAsia="ar-SA"/>
        </w:rPr>
        <w:t>17.06.2020 по делу №А60-60722/2019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  <w:r>
        <w:rPr/>
        <w:t>Земельный участок, площадью 1338 +/- 25 кв.м., категория земель: земли населенных пунктов, разрешенное использование: для индивидуального жилищного строительства и ведения личного подсобного хозяйства, расположенный по адресу: Свердловская область, г. Полевской, с. Курганово, ул. Нагорная, д. 9 б, с кадастровым номером: 66:59:0201002:193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    Имущество находится в залоге у ПАО Сбербан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Пищальников Владимир Владимирович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ёта: 40817810216549111796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autoSpaceDE w:val="false"/>
        <w:ind w:firstLine="540"/>
        <w:jc w:val="both"/>
        <w:rPr/>
      </w:pPr>
      <w:r>
        <w:rPr/>
        <w:t>БИК: 046577674</w:t>
      </w:r>
    </w:p>
    <w:p>
      <w:pPr>
        <w:pStyle w:val="Normal"/>
        <w:autoSpaceDE w:val="false"/>
        <w:ind w:firstLine="540"/>
        <w:jc w:val="both"/>
        <w:rPr/>
      </w:pPr>
      <w:r>
        <w:rPr/>
        <w:t>Корреспондентский счёт: 30101810500000000674</w:t>
      </w:r>
    </w:p>
    <w:p>
      <w:pPr>
        <w:pStyle w:val="Normal"/>
        <w:autoSpaceDE w:val="false"/>
        <w:ind w:firstLine="540"/>
        <w:jc w:val="both"/>
        <w:rPr/>
      </w:pPr>
      <w:r>
        <w:rPr/>
        <w:t>ИНН: 7707083893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банка: г. Екатеринбург, ул. Победы, д. 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85105990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  <w:bookmarkStart w:id="10" w:name="_Hlk85027381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Сулеймановой Елены Владимировны (08.06.1967 г.р., место рождения: г. Свердловск Свердловской обл., ИНН 666400376003, адрес регистрации: Свердловская обл., г. Екатеринбург, ул. Лезгинская, дом 102)</w:t>
            </w:r>
            <w:bookmarkEnd w:id="10"/>
            <w:r>
              <w:rPr>
                <w:color w:val="333333"/>
              </w:rPr>
              <w:t xml:space="preserve">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Сулеймановой Елены Владимировны (08.06.1967 г.р., место рождения: г. Свердловск Свердловской обл., ИНН 666400376003, адрес регистрации: Свердловская обл., г. Екатеринбург, ул. Лезгинская, дом 10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17.06.2020 по делу №А60-60722/2019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1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емельный участок, площадью 1338 +/- 25 кв.м., категория земель: земли населенных пунктов, разрешенное использование: для индивидуального жилищного строительства и ведения личного подсобного хозяйства, расположенный по адресу: Свердловская область, г. Полевской, с. Курганово, ул. Нагорная, д. 9 б, с кадастровым номером: 66:59:0201002: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Сулеймановой Елены Владимировны (08.06.1967 г.р., место рождения: г. Свердловск Свердловской обл., ИНН 666400376003, адрес регистрации: Свердловская обл., г. Екатеринбург, ул. Лезгинская, дом 102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 P</cp:lastModifiedBy>
  <cp:lastPrinted>2011-06-28T13:51:00Z</cp:lastPrinted>
  <dcterms:modified xsi:type="dcterms:W3CDTF">2022-03-21T06:13:00Z</dcterms:modified>
  <cp:revision>42</cp:revision>
  <dc:subject/>
  <dc:title>ДОГОВОР КУПЛИ-ПРОДАЖИ ДВИЖИМОГО ИМУЩЕСТВА</dc:title>
</cp:coreProperties>
</file>