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иллон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0070, КЕМЕРОВСКАЯ ОБЛАСТЬ - КУЗБАСС, ГОРОД КЕМЕРОВО, УЛ. </w:t>
            </w:r>
            <w:r>
              <w:rPr>
                <w:sz w:val="28"/>
                <w:szCs w:val="28"/>
                <w:lang w:val="en-US"/>
              </w:rPr>
              <w:t>ТУХАЧЕВСКОГО, Д. 47, ПОМ. 257, ОГРН 1154205017933, ИНН 4205319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ер Эдуард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88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 от 2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ПИЛЛОН» (ИНН 4205028477) в размере 3463253,58 руб. Подтверждена определением Арбитражного суда Кемеровской области по делу № А27-138-10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МУ-5» (ИНН 4205035442) в размере 58 148 306,39 руб., подтвержденная Определением Арбитражного суда Кемеровской области от 20.05.2019 по делу № А27-17545-4/2018; Дебиторская задолженность ООО «СМУ-5» (ИНН 4205035442) в размере 6 711 108,62 руб. Определением Арбитражного суда Кемеровской области от 21.08.2019 по делу № А27-17545-4/2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Ефремова Сергея Ивановича в размере 2 626 412,00 руб. Договор № 45/2018 об уступке права требований от 25.09.2018. Определение Арбитражного суда Кемеровской области от 05.03.2022 по делу № А27-26888-24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2 г. и заканчивается 01.09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осуществляется оператором электронной площадки Российский аукционный дом по адресу в сети Интернет: http://www.lot-online.ru/. Заявка на участие в торгах оформляется в форме электронного документа, подписанного электронно-цифровой подписью. Оформление участия в торгах, перечень представляемых участниками торгов документов и требования к их оформлению осуществляется в соответствии с п. 11 ст. 110 ФЗ «О несостоятельности (банкротстве)», Приказом Министерства экономического развития Российской Федерации № 495 от 23.07.2015 г.; Регламентом ЭТП. Документы, прилагаемые к заявке, представляются в форме электронных документов, подписанных ЭЦП заявителя. Заявка на участие в торгах должна соответствовать требованиям, установленным Федеральным законом «О несостоятельности (банкротстве)» от 26.10.2002 № 127-ФЗ, Приказом Министерства экономического развития Российской Федерации №495 от 23.07.2015 г., и указанным в сообщении о проведении торгов. Порядок оформления заявки на участие в торгах в форме электронного документа установлен с Приказом Минэкономразвития РФ от 23.07.2015 №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63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8 59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26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% (один) от начальной цены продажи имущества. Сумма задатка в указанном размере должна быть зачислена на счет Должника, указанный в настоящем сообщении, не позднее указанной в настоящем сообщении о продаже даты и времени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ПИЛЛОНИНВЕСТ» ИНН420531904, КПП420501001, ОГРН1154205017933, адрес: 650070, Кемеровская область – Кузбасс, г. Кемерово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ухачевского, д. 47, пом. 257; Счет № 40702810326000012218в Кемеровском отделении № 8615 ПАО СБЕРБАНК; БИК 043207612; кор/сч №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63 25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 859 41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26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16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42 97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1 32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Решение об объявлении торгов несостоявшимися оформляется протоколом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, договор купли-продажи предприятия заключается конкурсным управляющим с этим участником торгов в соответствии с условиями торгов или представленным им предложением о цене предприятия, в случае согласия последнего на заключение договора купли-продажи имущества. В случае отказа или уклонения Победителя торгов от подписания данного договора в течение пяти дней, с даты получения указанного предложения Конкурсного управляющего внесенный задаток ему не возвращается. В этом случае предлагается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итогов) торгов производится на ЭТП Российский аукционный дом по адресу в сети Интернет http://www.lot-online.ru/ оформляется протоколом о результатах торгов в день окончания торгов, по адресу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(утверждения) протокола о результатах проведения торгов Организатор торгов направляет Конкурсному управляющему копию протокола. В течение пяти дней с даты получе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,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на счет ООО "ПиллонИнвест". В случае нарушения Победителем торгов (Покупателем) сроков полной оплаты приобретенного имущества Должник в лице конкурсного управляющего вправе в одностороннем порядке отказаться от исполнения соответствующего договора купли- продажи (уступ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нскер Эдуард Олегович (ИНН 421213227178, КПП , адрес: г Кемерово, ул Окружная, д 28, кв 116, тел. 896170542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nsker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4:00Z</dcterms:created>
  <dc:creator>Просвирницына Рина</dc:creator>
  <dc:description/>
  <cp:keywords/>
  <dc:language>en-US</dc:language>
  <cp:lastModifiedBy>Эдуард</cp:lastModifiedBy>
  <cp:lastPrinted>2010-11-10T17:05:00Z</cp:lastPrinted>
  <dcterms:modified xsi:type="dcterms:W3CDTF">2022-07-19T08:14:00Z</dcterms:modified>
  <cp:revision>2</cp:revision>
  <dc:subject/>
  <dc:title>3</dc:title>
</cp:coreProperties>
</file>