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8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7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8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8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16.08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0 июля 2022 года по 15 августа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6 августа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_Hlk99452335"/>
      <w:bookmarkStart w:id="9" w:name="OLE_LINK10"/>
      <w:bookmarkStart w:id="10" w:name="OLE_LINK9"/>
      <w:bookmarkStart w:id="11" w:name="OLE_LINK8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на 1 этаже с кадастровым номером 66:27:1102017:62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8,5 кв. м. в соответствии с приложением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3 904 (Сто тринадцать тысяч девятьсот четыре) руб. 00 коп., в том числе НД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3 904 (Сто тринадцать тысяч девятьсот четыре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695 (Пять тысяч шестьсот девяносто пят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Тавда, ул. 9 Мая, д. 6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аренды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ge">
              <wp:posOffset>5273675</wp:posOffset>
            </wp:positionV>
            <wp:extent cx="6400800" cy="3507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7-18T12:08:00Z</dcterms:modified>
  <cp:revision>17</cp:revision>
  <dc:subject/>
  <dc:title/>
</cp:coreProperties>
</file>