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8.2022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7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8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8.2022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25.08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июля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августа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 августа 20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 авгус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</w:rPr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6" w:name="OLE_LINK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</w:t>
      </w:r>
      <w:bookmarkStart w:id="7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: 1, кадастровый номер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27:1102017:62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ых нежилых помещениях нежилые помещения общей площадью 230,4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пустимым отклонением в площади +/-10%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). Договор купли продажи заключается с отлагательными условиями по передаче Объекта. Передача имущества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, на котором расположен Объект, находится у Банка во временном пользовании на основании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400 000 (Семь миллионов четыреста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0 000 (Семьсот сорок тысяч) руб.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8 000 (Сто сорок восемь тысяч) руб.00 коп.</w:t>
      </w:r>
    </w:p>
    <w:p>
      <w:pPr>
        <w:pStyle w:val="Style24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8" w:name="_Hlk68540497"/>
      <w:bookmarkStart w:id="9" w:name="OLE_LINK10"/>
      <w:bookmarkStart w:id="10" w:name="OLE_LINK9"/>
      <w:bookmarkStart w:id="11" w:name="OLE_LINK8"/>
      <w:bookmarkStart w:id="12" w:name="OLE_LINK51"/>
      <w:bookmarkStart w:id="13" w:name="OLE_LINK302100bc95ad01dff95330019ff4cc9b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нежилом помещении нежилых помещений на 1 этаже, на условиях: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ратной аренды Объекта – 1 – 230,4 кв.м. с допустимым отклонением в площади +/-10% (схема помещений прилагается)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ка обратной аренды составляет (рублей за 1 кв. м. в год, включая НДС): 3 024,00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 по оплате и передаче Объек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я Ба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б окончании работ по обособлению нежилых помещений общей площадью 230,4 кв.м. с допустимым отклонением +/-10%, входящих в состав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_Hlk97743318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97743318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5380" cy="350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0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07-18T12:57:00Z</dcterms:modified>
  <cp:revision>9</cp:revision>
  <dc:subject/>
  <dc:title/>
</cp:coreProperties>
</file>