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уратова Владимира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.02.196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Москв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1-613-259 0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159436180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27576, г Москва, г Москва, Алтуфьевское шоссе, 87, 1, 7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шкирова Анна Ива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1.02.2021 г. (резолютивная часть объявлена 11.02.2021 г.) по делу № А40-254772/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уратова Владимира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уратова Владимира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уратова Владимир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40101979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И. Башки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2:00Z</dcterms:created>
  <dc:creator>Admin</dc:creator>
  <dc:description/>
  <cp:keywords/>
  <dc:language>en-US</dc:language>
  <cp:lastModifiedBy>Admin</cp:lastModifiedBy>
  <dcterms:modified xsi:type="dcterms:W3CDTF">2022-07-18T08:14:00Z</dcterms:modified>
  <cp:revision>3</cp:revision>
  <dc:subject/>
  <dc:title/>
</cp:coreProperties>
</file>