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аленко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300302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165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30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уставном капитале Общества с ограниченной ответственностью «Перспектива» (ОГРН 1153443000402 ИНН 3459060289) номинальной стоимостью 10 000 рублей, принадлежащая на праве собственности Коваленко Александру Михайловичу (ИНН 343300302717 СНИЛС 042-805-475-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2 г. и заканчивается 25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Документы, прилагаемые к заявке, предоставляются в форме электронных документов, подписанных электронной цифровой подписью заявителя. ВАЖНО! Для информирования заявителей и участников, необходимо указывать е-майл, телефон, полные банковские реквизиты для возврата задатка, в том числе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 от начальной цены лота уплачивается в срок с 12 ч. 00 мин. 20.07.2022 г. до 12 час 00 мин. 25.08.2022 г. включительно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Задаток считается внесенным по факту поступления денежных средств на расчетный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валенко Александр Михайлович;  Банк получателя: Волгоградское отделение №8621 ПАО Сбербанк;  ИНН банка: 7707083893; кор/счет банка 30101810100000000647; БИК банка 041806647;  счет получателя № 40817810911003341770; назначение платежа: «Задаток по торгам № ____»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(уступки прав)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Победитель торгов подписывает договор купли продажи (уступки прав) и отправляет подписанный экземпляр организатору торгов в течение пяти дней с даты получения предложения о заключении договора купли-продажи (уступки пра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0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2-07-19T10:10:00Z</dcterms:modified>
  <cp:revision>2</cp:revision>
  <dc:subject/>
  <dc:title>3</dc:title>
</cp:coreProperties>
</file>