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___» __________ 202_ г.                                                                               г. Волгоград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Cs w:val="22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Финансовый управляющий </w:t>
      </w:r>
      <w:bookmarkStart w:id="0" w:name="_Hlk108862914"/>
      <w:r>
        <w:rPr>
          <w:rFonts w:cs="Times New Roman" w:ascii="Times New Roman" w:hAnsi="Times New Roman"/>
          <w:szCs w:val="22"/>
        </w:rPr>
        <w:t>Коваленко Александра Михайловича (20.03.1978 года рождения, место рождения: Совхоз «Ударник» Чернышковского района Волгоградской области, зарегистрирован по адресу: Волгоградская обл., г. Волгоград, ул. Валуйская, д. 35, ИНН 343300302717, СНИЛС № 042-805-475-44) Банько Александр Сергеевич (ИНН 340304189489, СНИЛС 112-457-633 34, тел. 89608935050, почтовый адрес: 400005, г. Волгоград, ул. Бакинская, д. 7, кв. 30, эл. почта: bancoas@bk.ru) - член Ассоциации СОАУ "Меркурий" (ОГРН 1037710023108, ИНН 7710458616, адрес: 125047, г Москва, 4-я Тверская-Ямская, 2/11 стр. 2 ), действующий на основании решения Арбитражного суда Волгоградской  области от  23.07.2021г. по делу № А12-16566/2021</w:t>
      </w:r>
      <w:bookmarkEnd w:id="0"/>
      <w:r>
        <w:rPr>
          <w:rFonts w:cs="Times New Roman" w:ascii="Times New Roman" w:hAnsi="Times New Roman"/>
          <w:szCs w:val="22"/>
        </w:rPr>
        <w:t>, с одной стороны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именуемый в дальнейшем «Организатор торгов», </w:t>
      </w:r>
      <w:r>
        <w:rPr>
          <w:rFonts w:cs="Times New Roman" w:ascii="Times New Roman" w:hAnsi="Times New Roman"/>
          <w:bCs/>
          <w:color w:val="000000"/>
          <w:szCs w:val="22"/>
        </w:rPr>
        <w:t>с одной стороны</w:t>
      </w:r>
      <w:r>
        <w:rPr>
          <w:rFonts w:cs="Times New Roman" w:ascii="Times New Roman" w:hAnsi="Times New Roman"/>
          <w:szCs w:val="22"/>
        </w:rPr>
        <w:t>,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именуемый в дальнейшем «Претендент», с другой стороны,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Претендент» в срок до «___» ______ 202_ г. включительно вносит на расчетный счет «Организатора торгов» задаток в сумме _______________________ (__________________________________________________________________) руб. в счет участия в торгах, проводимых «___»_____________202_ г., по продаже лота № __</w:t>
      </w:r>
    </w:p>
    <w:p>
      <w:pPr>
        <w:pStyle w:val="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«Организатор  торгов», получивший задаток в сумме ___________________ (__________________________________________________________________) руб.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случае признания «Претендента» победителем торгов сумма задатка засчитывается в сумму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случае уклонения победителя торгов от подписания договора купли продажи в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ечении пяти дней с даты получения предложения о заключении договора купли-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ажи, внесенный задаток ему не возвращает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Реквизиты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рганизатор торг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Коваленко Александра Михайловича (20.03.1978 года рождения, место рождения: Совхоз «Ударник» Чернышковского района Волгоградской области, зарегистрирован по адресу: Волгоградская обл., г. Волгоград, ул. Валуйская, д. 35, ИНН 343300302717, СНИЛС № 042-805-475-44) Банько Александр Сергеевич (ИНН 340304189489, СНИЛС 112-457-633 34, тел. 89608935050, почтовый адрес: 400005, г. Волгоград, ул. Бакинская, д. 7, кв. 30, эл. почта: bancoas@bk.ru) - член Ассоциации СОАУ "Меркурий" (ОГРН 1037710023108, ИНН 7710458616, адрес: 125047, г Москва, 4-я Тверская-Ямская, 2/11 стр. 2 ), действующий на основании решения Арбитражного суда Волгоградской  области</w:t>
      </w:r>
      <w:r>
        <w:rPr>
          <w:szCs w:val="22"/>
        </w:rPr>
        <w:t xml:space="preserve"> от  23.07.2021г. по делу № А12-16566/202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четный счет (реквизиты) для перечисления задатка:</w:t>
      </w:r>
    </w:p>
    <w:p>
      <w:pPr>
        <w:pStyle w:val="Normal"/>
        <w:widowControl w:val="false"/>
        <w:autoSpaceDE w:val="false"/>
        <w:spacing w:before="0" w:after="0"/>
        <w:ind w:right="1" w:hanging="0"/>
        <w:contextualSpacing/>
        <w:jc w:val="both"/>
        <w:rPr/>
      </w:pPr>
      <w:r>
        <w:rPr>
          <w:b/>
          <w:sz w:val="22"/>
          <w:szCs w:val="22"/>
        </w:rPr>
        <w:t>Получатель: Коваленко Александр Михайлович; Банк получателя: Волгоградское отделение №8621 ПАО Сбербанк; ИНН банка: 7707083893; кор/счет банка 30101810100000000647; БИК банка 041806647; счет получателя № 40817810911003341770;</w:t>
      </w:r>
    </w:p>
    <w:p>
      <w:pPr>
        <w:pStyle w:val="Normal"/>
        <w:widowControl w:val="false"/>
        <w:autoSpaceDE w:val="false"/>
        <w:spacing w:before="0" w:after="0"/>
        <w:ind w:right="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Задаток по торгам № ____».</w:t>
      </w:r>
    </w:p>
    <w:p>
      <w:pPr>
        <w:pStyle w:val="Normal"/>
        <w:widowControl w:val="false"/>
        <w:autoSpaceDE w:val="false"/>
        <w:spacing w:before="0" w:after="0"/>
        <w:ind w:right="1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31445</wp:posOffset>
                </wp:positionV>
                <wp:extent cx="2568575" cy="800100"/>
                <wp:effectExtent l="17145" t="15875" r="15875" b="16510"/>
                <wp:wrapNone/>
                <wp:docPr id="1" name="Прямоугольник: скругленные угл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 xml:space="preserve">ДОКУМЕНТ ПОДПИС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>Сертификат 7D74 D500 CFAD 75A3 497B 3218 3C77 6D2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>Владелец Банько Александр Сергее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>Действителен с 28.10.2021 по 27.10.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" fillcolor="white" stroked="t" o:allowincell="f" style="position:absolute;margin-left:271.95pt;margin-top:10.35pt;width:202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 xml:space="preserve">ДОКУМЕНТ ПОДПИСАН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>ЭЛЕКТРОННОЙ ПОДПИСЬ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>Сертификат 7D74 D500 CFAD 75A3 497B 3218 3C77 6D2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>Владелец Банько Александр Сергее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>Действителен с 28.10.2021 по 27.10.2022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Претенден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g">
    <w:name w:val="msg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8:23:00Z</dcterms:created>
  <dc:creator>111</dc:creator>
  <dc:description/>
  <cp:keywords/>
  <dc:language>en-US</dc:language>
  <cp:lastModifiedBy>Александр Банько</cp:lastModifiedBy>
  <cp:lastPrinted>2010-06-21T17:05:00Z</cp:lastPrinted>
  <dcterms:modified xsi:type="dcterms:W3CDTF">2022-07-16T08:23:00Z</dcterms:modified>
  <cp:revision>2</cp:revision>
  <dc:subject/>
  <dc:title>ПРОЕКТ ДОГОВОРА О ЗАДАТКЕ</dc:title>
</cp:coreProperties>
</file>