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439/2022-а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___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01.01.2022 № Д-003 и договора поручения, заключенного с</w:t>
      </w:r>
      <w:bookmarkStart w:id="0" w:name="_Hlk53733574"/>
      <w:r>
        <w:rPr>
          <w:sz w:val="22"/>
          <w:szCs w:val="22"/>
        </w:rPr>
        <w:t xml:space="preserve"> гр. </w:t>
      </w:r>
      <w:r>
        <w:rPr>
          <w:rFonts w:eastAsia="Calibri"/>
          <w:b/>
          <w:bCs/>
          <w:sz w:val="22"/>
          <w:szCs w:val="22"/>
          <w:lang w:eastAsia="en-US"/>
        </w:rPr>
        <w:t xml:space="preserve">Сорокиным Александром Сергеевичем </w:t>
      </w:r>
      <w:r>
        <w:rPr>
          <w:rFonts w:eastAsia="Calibri"/>
          <w:bCs/>
          <w:sz w:val="22"/>
          <w:szCs w:val="22"/>
          <w:lang w:eastAsia="en-US"/>
        </w:rPr>
        <w:t>(ИНН 441501272959, СНИЛС 176-149-513 88,</w:t>
      </w:r>
      <w:r>
        <w:rPr>
          <w:sz w:val="22"/>
          <w:szCs w:val="22"/>
        </w:rPr>
        <w:t xml:space="preserve"> дата рождения: 28.10.1996, место рождения: пос. Красное-на-Волге Красносельского района Костромской области, адрес регистрации: Костромская обл., Красносельский р-н, пос. Красное-на-Волге, ул. Демьяна Бедного, д.16)</w:t>
      </w:r>
      <w:r>
        <w:rPr>
          <w:bCs/>
          <w:iCs/>
          <w:sz w:val="22"/>
          <w:szCs w:val="22"/>
        </w:rPr>
        <w:t xml:space="preserve">, в лице </w:t>
      </w:r>
      <w:r>
        <w:rPr>
          <w:b/>
          <w:bCs/>
          <w:iCs/>
          <w:sz w:val="22"/>
          <w:szCs w:val="22"/>
        </w:rPr>
        <w:t xml:space="preserve">финансового управляющего </w:t>
      </w:r>
      <w:r>
        <w:rPr>
          <w:b/>
          <w:sz w:val="22"/>
          <w:szCs w:val="22"/>
        </w:rPr>
        <w:t>Швецова Павла Владимировича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ИНН 440117830747; СНИЛС 086-394-622 07;</w:t>
      </w:r>
      <w:r>
        <w:rPr>
          <w:bCs/>
          <w:iCs/>
          <w:sz w:val="22"/>
          <w:szCs w:val="22"/>
        </w:rPr>
        <w:t xml:space="preserve"> рег. №: 15245,</w:t>
      </w:r>
      <w:r>
        <w:rPr>
          <w:bCs/>
          <w:sz w:val="22"/>
          <w:szCs w:val="22"/>
        </w:rPr>
        <w:t xml:space="preserve"> адрес для корреспонденции: 156000, г. Кострома, ул. Боевая, д.49, кв.9), члена Союза «Межрегиональный центр арбитражных управляющих» (Союз «МЦАУ», ИНН 7604200693, ОГРН 1117600001419; адрес: 150040, г. Ярославль, ул. Некрасова, д. 39Б), действующего на основании Решения Арбитражного суда Костромской области от 26.07.2019 по делу № А31-4507/2019</w:t>
      </w:r>
      <w:r>
        <w:rPr>
          <w:sz w:val="22"/>
          <w:szCs w:val="22"/>
        </w:rPr>
        <w:t xml:space="preserve">, </w:t>
      </w:r>
      <w:bookmarkEnd w:id="0"/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АД»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следующего предмета тор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Лот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2"/>
          <w:szCs w:val="22"/>
        </w:rPr>
        <w:t>- Нежилое здание (ювелирная мастерская, офисные помещения, административно-бытовые помещения, инструментальная мастерская)</w:t>
      </w:r>
      <w:r>
        <w:rPr>
          <w:sz w:val="22"/>
          <w:szCs w:val="22"/>
        </w:rPr>
        <w:t xml:space="preserve">, общая площадь 2 028,2 кв.м, основная площадь 1 302,50 кв.м, вспомогательная площадь 725,7 кв.м, инв № 1-1433 лит А, четыре пристройки (лит. А1, А2, А3, а) три мансарды (лит А1, А2, А3), ограждения, Кадастровый номер: </w:t>
      </w:r>
      <w:r>
        <w:rPr>
          <w:b/>
          <w:sz w:val="22"/>
          <w:szCs w:val="22"/>
        </w:rPr>
        <w:t>44:08:090205:128</w:t>
      </w:r>
      <w:r>
        <w:rPr>
          <w:sz w:val="22"/>
          <w:szCs w:val="22"/>
        </w:rPr>
        <w:t xml:space="preserve">, адрес объекта: </w:t>
      </w:r>
      <w:r>
        <w:rPr>
          <w:b/>
          <w:sz w:val="22"/>
          <w:szCs w:val="22"/>
        </w:rPr>
        <w:t>Костромская обл., Красносельский р-н, пгт. Красное-на-Волге, ул. Островского, д. 26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2"/>
          <w:szCs w:val="22"/>
        </w:rPr>
        <w:t xml:space="preserve">- Земельный участок, </w:t>
      </w:r>
      <w:r>
        <w:rPr>
          <w:sz w:val="22"/>
          <w:szCs w:val="22"/>
        </w:rPr>
        <w:t>категория земель: земли населенных пунктов, целевое использование: для обслуживания нежилого здания (ювелирная мастерская, офисные и административно-бытовые помещения, инструментальная мастерская), общая площадь</w:t>
      </w:r>
      <w:r>
        <w:rPr>
          <w:b/>
          <w:sz w:val="22"/>
          <w:szCs w:val="22"/>
        </w:rPr>
        <w:t xml:space="preserve"> 1 589,3 кв.м, </w:t>
      </w:r>
      <w:r>
        <w:rPr>
          <w:sz w:val="22"/>
          <w:szCs w:val="22"/>
        </w:rPr>
        <w:t>кадастровый номер:</w:t>
      </w:r>
      <w:r>
        <w:rPr>
          <w:b/>
          <w:sz w:val="22"/>
          <w:szCs w:val="22"/>
        </w:rPr>
        <w:t xml:space="preserve"> 44:08:090205:56, </w:t>
      </w:r>
      <w:r>
        <w:rPr>
          <w:sz w:val="22"/>
          <w:szCs w:val="22"/>
        </w:rPr>
        <w:t>адрес:</w:t>
      </w:r>
      <w:r>
        <w:rPr>
          <w:b/>
          <w:sz w:val="22"/>
          <w:szCs w:val="22"/>
        </w:rPr>
        <w:t xml:space="preserve"> Костромская обл., Красносельский р-н, пгт. Красное-на-Волге, ул. Островского, д. 26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ются предметом залога ООО КБ «Конфидэнс Банк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исляет денежные средства в размере </w:t>
      </w:r>
      <w:r>
        <w:rPr>
          <w:b/>
          <w:sz w:val="22"/>
          <w:szCs w:val="22"/>
        </w:rPr>
        <w:t>10 (десяти)% от начальной цены Лота</w:t>
      </w:r>
      <w:r>
        <w:rPr>
          <w:sz w:val="22"/>
          <w:szCs w:val="22"/>
        </w:rPr>
        <w:t xml:space="preserve"> (далее – Задаток),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кционерное общество «Российский аукционный дом» (ИНН 7838430413, КПП 783801001):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 30101810500000000653, БИК 044030653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100050004773 в Ф-Л СЕВЕРО-ЗАПАДНЫЙ ПАО БАНКА «ФК ОТКРЫТИЕ» г. Санкт-Петербург, к/с 30101810540300000795, БИК 044030795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даток должен поступить на один из счетов Организатора торгов не позднее даты и времени окончания приема заявок на участие в торгах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 и электронной площадке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даток служит обеспечением исполнения обязательств Претендента по заключению по итогам торгов договора купли-продажи имущества и оплате цены продажи Лота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3. В платежном документе в графе «назначение платежа» должно содержаться: «Задаток для участия в торгах, код лота РАД–____________ (</w:t>
      </w:r>
      <w:r>
        <w:rPr>
          <w:b/>
          <w:i/>
          <w:color w:val="000000"/>
          <w:sz w:val="22"/>
          <w:szCs w:val="22"/>
        </w:rPr>
        <w:t>шесть цифр</w:t>
      </w:r>
      <w:r>
        <w:rPr>
          <w:b/>
          <w:color w:val="000000"/>
          <w:sz w:val="22"/>
          <w:szCs w:val="22"/>
        </w:rPr>
        <w:t>), должник Сорокин Александр Сергеевич»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 Сроки возврата суммы Задатка, внесенной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Задатки, перечисленные: заявителями, не допущенными к участию в торгах; претендентами, не признанными Победителем торгов, - подлежат возврату заявителям/участникам со стороны Организатора торгов в течение 5 (пяти) рабочих дней с даты принятия соответствующего решения или оформления соответствующего проток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5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5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 имущества, от внесения в установленный срок цены продажи Лота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с которого Задаток был перечислен, в случае отсутствия информации о таком счете – возврат Задатка производится на банковские реквизиты Претендента, указанные им при подаче заявки на участие в торгах и/или в личном кабинете Претендента на электронной торговой площадке АО «РАД»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Договор о задатке может быть подписан Претендентом электронной подписью Претендента либо Претендент вправе направить Задаток на любой из счетов, указанных в п. 1 настоящего Договора, без подписания настоящего Договора электронной подписью Претендента (в этом случае перечисление Задатка Претендентом в соответствии с информационным сообщением о проведении торгов считается акцептом размещенного на электронной площадке Договора о задатке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 имущества, подлежащего заключению по итогам торг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расчетный счет Организатора торгов суммы Задатка в полном объеме.</w:t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3"/>
        <w:gridCol w:w="4540"/>
      </w:tblGrid>
      <w:tr>
        <w:trPr>
          <w:trHeight w:val="207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/с 40702810855230001547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ОРГАНИЗАТОРА ТОРГОВ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/_______</w:t>
            </w:r>
            <w:r>
              <w:rPr>
                <w:color w:val="000000"/>
              </w:rPr>
              <w:t>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4:00Z</dcterms:created>
  <dc:creator>upr12</dc:creator>
  <dc:description/>
  <cp:keywords/>
  <dc:language>en-US</dc:language>
  <cp:lastModifiedBy>Мякутина Виктория Николаевна</cp:lastModifiedBy>
  <dcterms:modified xsi:type="dcterms:W3CDTF">2022-05-19T14:25:00Z</dcterms:modified>
  <cp:revision>6</cp:revision>
  <dc:subject/>
  <dc:title>Договор о задатке №____</dc:title>
</cp:coreProperties>
</file>