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4461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бщая долевая собственность, доля в праве 1/5) к.н.  02:58:020316:959, общ.пл. 72.2 кв.м., адрес: Республика Башкортостан, р-н. Ишимбайский, г. Ишимбай, ул. Докучаева, д. 14, кв. 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.н. 02:58:050103:1115 ведение садоводства, общ.пл. 1491 +/-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2 г. и заканчивается 25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АО «Российский аукционный дом» (ЭТП «РАД») с 09-00 ч. 22.07.2022г. до 16-00 ч. 25.08.2022г., путем предоставления оператору ЭТП «РАД» заявки и документов в соответствии с регламентом. Для участия в открытых торгах заявитель представляет Оператору электронной площадки заявку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 в срок до 25.08.2022г. в размере 20% от начальной цены лота на р/с № 40817810406004177984 в ПАО «Сбербанк» БИК 048073601 к/с 30101810300000000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406004177984 в ПАО «Сбербанк» БИК 048073601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г. в 09-00 ч. на электронной торговой площадке АО «Российский аукционный дом» (ЭТП «РАД») в сети интернет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9T10:33:00Z</dcterms:modified>
  <cp:revision>14</cp:revision>
  <dc:subject/>
  <dc:title>3</dc:title>
</cp:coreProperties>
</file>