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22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директора Южного филиала АО «РАД»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от 01.01.2022 № Д-024 и договора поручения № РАД-557/2022 от 16.06.2022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19 августа 2022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объектов недвижимости: _________________________________ именуемые далее – «</w:t>
      </w:r>
      <w:r>
        <w:rPr>
          <w:b/>
          <w:sz w:val="22"/>
          <w:szCs w:val="22"/>
        </w:rPr>
        <w:t>Объекты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b/>
          <w:sz w:val="22"/>
          <w:szCs w:val="22"/>
        </w:rPr>
        <w:t>___________________ 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 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>
          <w:sz w:val="22"/>
          <w:szCs w:val="22"/>
        </w:rPr>
      </w:pPr>
      <w:r>
        <w:rPr>
          <w:sz w:val="22"/>
          <w:szCs w:val="22"/>
        </w:rPr>
        <w:t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ов и оплате продаваемого на аукционе имущества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непосредственно Претендент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16 августа 2022 года. 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hanging="0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, договора купли-продажи Объект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 купли-продажи Объектов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Претендент подтверждает, что ознакомился с состоянием Объектов, подлежащих реализации на торгах, и документацией к ним. Претензий по качеству, состоянию Объектов и документации к ним не имеет.</w:t>
      </w:r>
    </w:p>
    <w:p>
      <w:pPr>
        <w:pStyle w:val="32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 xml:space="preserve">3.10. В случае признания Претендента единственным участником аукциона и выражения им готовности к заключению договора купли-продажи Объектов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ов по договору купли-продажи Объектов. 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ИНН 7838430413/КПП 783801001</w:t>
            </w:r>
          </w:p>
          <w:p>
            <w:pPr>
              <w:pStyle w:val="Normal"/>
              <w:jc w:val="both"/>
              <w:rPr/>
            </w:pPr>
            <w:r>
              <w:rPr/>
              <w:t>ОГРН 109784723335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190000, Санкт-Петербург, пер. Гривцова, д.5, лит. В</w:t>
            </w:r>
          </w:p>
          <w:p>
            <w:pPr>
              <w:pStyle w:val="Normal"/>
              <w:jc w:val="both"/>
              <w:rPr/>
            </w:pPr>
            <w:r>
              <w:rPr/>
              <w:t>адрес Южного филиала АО «РАД»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>р/с № 40702810855230001547 в Северо-Западном банке Сбербанка России (ПАО) г. Санкт-Петербург, 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Кудина Е.С.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/______________/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ind w:right="565" w:hanging="0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Нестерова Анна Валерьевна</cp:lastModifiedBy>
  <cp:lastPrinted>2014-02-05T18:06:00Z</cp:lastPrinted>
  <dcterms:modified xsi:type="dcterms:W3CDTF">2022-07-19T07:01:00Z</dcterms:modified>
  <cp:revision>180</cp:revision>
  <dc:subject/>
  <dc:title>Форма 1</dc:title>
</cp:coreProperties>
</file>