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 xml:space="preserve"> «___» ______________ 2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Кварсис-Строитель» (630102, г. Новосибирск, ул. Кирова, д. 86, ИНН: 5405284840, ОГРН </w:t>
      </w:r>
      <w:r>
        <w:rPr>
          <w:sz w:val="26"/>
          <w:szCs w:val="26"/>
        </w:rPr>
        <w:t>1045401962088</w:t>
      </w:r>
      <w:r>
        <w:rPr>
          <w:sz w:val="24"/>
          <w:szCs w:val="24"/>
        </w:rPr>
        <w:t xml:space="preserve">) в лице конкурсного управляющего Коченко Кирилла Леонидовича, действующего на основании определения Арбитражного суда Новосибирской области от 01.07.2021 и решения Арбитражного суда Новосибирской области от 12.02.2020 по делу №А45-40794/2017, именуемое в дальнейшем «Продавец», с одной стороны, и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, именуемый(ая) в дальнейшем «Покупатель», с другой стороны, на основании протокола №_ от ____________о результатах открытых торгов _____________________________________________, составили настоящий Договор о нижеследующем: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 (именуемое далее – «Имущество»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дписанием настоящего договора Покупатель подтверждает, что он ознакомился с документами, подтверждающими права Продавца на приобретаемое имущество, и не имеет претензий к Продавцу по ее характеристик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Расходы, связанные с регистрацией имущества, возлагаются на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/>
        <w:t xml:space="preserve"> </w:t>
      </w:r>
      <w:r>
        <w:rPr>
          <w:sz w:val="24"/>
          <w:szCs w:val="24"/>
        </w:rPr>
        <w:t>Цена Имущества сформирована в результате проведения открытых торгов и составляет _________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  Задаток в сумме </w:t>
      </w:r>
      <w:r>
        <w:rPr>
          <w:spacing w:val="5"/>
          <w:sz w:val="24"/>
          <w:szCs w:val="24"/>
        </w:rPr>
        <w:t>_________ рублей</w:t>
      </w:r>
      <w:r>
        <w:rPr>
          <w:sz w:val="24"/>
          <w:szCs w:val="24"/>
        </w:rPr>
        <w:t xml:space="preserve"> __ копеек, перечисленный Покупателем на счет организатора торгов, засчитывается в счет оплаты Имущества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 рублей 00 копеек. Оплата производиться посредством перечисления денежных средств на расчетный счет 40702810044050067692, БИК 045004641, Банк СИБИРСКИЙ БАНК ПАО СБЕРБАНК, кор. сч. 301018105000000006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Оплата суммы, указанной в п. 2.3. настоящего Договора, осуществляется в рублях безналичным платежом в течение тридцати дней с момента заключения настоящего Договора на банковский счет Продавца, указанный в настоящем догово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В случае нарушения срока, указанного в п. 2.3.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обстоятельствам, зависящим от Покупателя, не было ему вручено или Покупатель не ознакомился с ним. В этом случае уведомление считается полученным Покупателем на десятый календарный день со дня поступления в отделение почтовой связи по месту нахождения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Все расходы, связанные с регистрацией перехода к Покупателю имущества, иные расходы, необходимые для оформления прав Покупателя на имущество, осуществляются Покупателем за его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 Покупатель не вправе требовать имущество до осуществления всех необходимых регистрационных действий о переходе к нему права имущество, в том числе до момента его полной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 1.1. настоящего договора, происходит с момента подписания сторонами передаточного акта или иного документа о переда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договор считается расторгнутым во внесудебном поряд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ведомления о расторжении договора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купатель возмещает понесенные Продавцом расходы на проведение торгов, а также иные причиненные Продавцу убытки, связанные с уклонением Покупателя от оплаты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признания судом настоящего договора недействительным (незаключенным) по любым основаниям, каждая из Сторон обязана возвратить другой стороне всё полученное по сделке (двусторонняя реституция). Покупатель обязуется возвратить Продавцу всё полученное имущество в совокупности (в целом) как было передано в соответствии с настоящим Договором (Актом приёма-передачи). При невозможности возврата имущества Покупатель обязан возместить стоимость имущества в размере цены, указанной в настоящем договоре, с учётом убытков, договорной неустойки, ст. 395 Гражданск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признания настоящего договора недействительным в части, настоящий договор продолжает действовать в остальной части. В любом случае продолжают действовать положения настоящего договора в части применения последствий признания сделки недейств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сис-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5284840, КПП 5405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4540196208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. 4070281004405006769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6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е СИБИРСКИЙ БАНК ПАО СБЕРБАНК, Кор. сч. 30101810500000000641</w:t>
            </w:r>
          </w:p>
          <w:p>
            <w:pPr>
              <w:pStyle w:val="Normal"/>
              <w:ind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Коченко К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/________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0:00Z</dcterms:created>
  <dc:creator>Устюгов Александр</dc:creator>
  <dc:description/>
  <cp:keywords/>
  <dc:language>en-US</dc:language>
  <cp:lastModifiedBy>Буланов Евгений Сергеевич</cp:lastModifiedBy>
  <cp:lastPrinted>2010-12-05T15:34:00Z</cp:lastPrinted>
  <dcterms:modified xsi:type="dcterms:W3CDTF">2022-02-09T08:26:00Z</dcterms:modified>
  <cp:revision>87</cp:revision>
  <dc:subject/>
  <dc:title>Приложение № 1</dc:title>
</cp:coreProperties>
</file>