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6.2019 г., заключенного с Обществом с ограниченной ответственностью коммерческий банк «Аксонбанк» (ООО КБ «Аксон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остромской области от  14 декабря 2018 г. по делу № А31-13748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 сентября 2022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upr12</dc:creator>
  <dc:description/>
  <cp:keywords/>
  <dc:language>en-US</dc:language>
  <cp:lastModifiedBy>Ерш Татьяна Евгеньевна</cp:lastModifiedBy>
  <dcterms:modified xsi:type="dcterms:W3CDTF">2022-07-20T08:59:00Z</dcterms:modified>
  <cp:revision>2</cp:revision>
  <dc:subject/>
  <dc:title>Договор о задатке №____</dc:title>
</cp:coreProperties>
</file>