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09:00 - 01.1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52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Уфа, ул.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изельная электростанция (дизельный генератор) JCB-G275QX 165317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01.11.2022 г. в 15:00 (время московское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25.07.2022 по 15.00 ч. 01.11.2022 г.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30101810500000000653,назначение платежа: Перечисление денежных средств в качестве задатка (ИНН плательщика), НДС не облаг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10% от цены лота, установленной для периода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обеспечивается на лицевом счете пользователя путем блокирования ден. средств на таком счете- 10% от цены лота, установленной для периода торгов.  Задаток возвращается площадкой автоматически в течение пяти дней с момента подведения результата торгов (за исключением победителя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09:00 (738 000.00 руб.) – 15:00 30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2 в 09:00 (664 200.00 руб.) - 15:00  06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2 в 09:00 (597 780.00 руб.) -  15:00 13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2 в 09:00 (531 360.00 руб.) -  15:00 20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2 в 09:00 (464 940.00 руб.) - 15:00  27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2 в 09:00 (405 900.00 руб.) - 15:00 0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09:00 (346 860.00 руб.) - 15:00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2 в 09:00 (287 820.00 руб.) - 15:00 1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 в 09:00 (228 780.00 руб.) - 15:00 2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09:00 (169 740.00 руб.) - 15:00 01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01.11.2022.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01.11.2022. При наличии заявок - в последний день периода. Место - ЭТП "РАД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его подписания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Алексей Вячеславович (ИНН 027717959558, КПП , адрес: г Уф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33</cp:lastModifiedBy>
  <cp:lastPrinted>2010-11-10T17:05:00Z</cp:lastPrinted>
  <dcterms:modified xsi:type="dcterms:W3CDTF">2022-07-20T09:56:00Z</dcterms:modified>
  <cp:revision>15</cp:revision>
  <dc:subject/>
  <dc:title>3</dc:title>
</cp:coreProperties>
</file>