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«Коммерческий Волжский социальный банк» (Общество с ограниченной ответственностью) (ООО «ВСБ»), именуемый(-ая,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3 февраля 2014 г. по делу № А55-28168/20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7-12T06:55:00Z</dcterms:modified>
  <cp:revision>2</cp:revision>
  <dc:subject/>
  <dc:title>ДОГОВОР № __</dc:title>
</cp:coreProperties>
</file>