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26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8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илованова Елена Фед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13024478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3166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08.1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- ½ доля в праве общей долевой собственности на здание, назначение: жилое, площадью 36,7 кв. м., местоположение: Липецкая обл., Липецкий р-н, с/п Вербиловский сельсовет, с. Вербилово, ул. Кирова, д. 2, кадастровый номер 48:13:1310134:21; - ½ доля в праве общей долевой собственности на земельный участок, для ведения личного подсобного хозяйства, площадью 4481 кв. м., местоположение установлено в границах участка, почтовый адрес ориентира: Липецкая обл., Липецкий р-н, с/п Вербиловский сельсовет, с. Вербилово, ул. Кирова, д. 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- доля в праве общей долевой собственности на земельный участок, доля в праве 1,36 га, для ведения личного подсобного хозяйства, общей площадью 1818560 кв. м., местоположение установлено относительно ориентира, расположенного за пределами участка. Ориентир село. Участок находится примерно в 2350 м по направлению на северо-запад от ориентира. Почтовый адрес ориентира: Липецкая обл., Липецкий р-н, с/п Вербиловский сельсовет, с. Вербилово, кадастровый номер 48:13:1540401:15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21.07.2022 г. и заканчивается 24.08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Милованова Елена Федоровна р\с 40817810750157587796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Миловановой Елены Федоровны. 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18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7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2-07-20T11:32:00Z</dcterms:modified>
  <cp:revision>15</cp:revision>
  <dc:subject/>
  <dc:title>3</dc:title>
</cp:coreProperties>
</file>