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8.11.2021 г.)  по делу А36-3166/2021 и Положения о порядке, условиях и сроках продажи имущества Миловановой Елены Федоровны, 24.08.1973 г.р.  место рождения: гор. Шахты Ростовская обл.,  СНИЛС 126-748-577 96 ИНН 481302447840 адрес регистрации: Липецкая обл., Липецкий р-он, с. Вербилово, ул. Кирова, д.7, кв.2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½ доля в праве общей долевой собственности на -  доля в праве общей долевой собственности на земельный участок, доля в праве 1,36 га, для ведения личного подсобного хозяйства, общей площадью 1818560 кв. м., местоположение установлено относительно ориентира, расположенного за пределами участка. Ориентир село. Участок находится примерно в 2350 м по направлению на северо-запад от ориентира. Почтовый адрес ориентира: Липецкая обл., Липецкий р-н, с/п Вербиловский сельсовет, с. Вербилово, кадастровый номер 48:13:1540401:152, включённого в состав конкурсной массы Миловановой Елены Федоровны (далее - «Имущество»), проводимых </w:t>
      </w:r>
      <w:r>
        <w:rPr>
          <w:b/>
          <w:sz w:val="22"/>
          <w:szCs w:val="22"/>
        </w:rPr>
        <w:t>«26» августа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 xml:space="preserve"> 8 400  (Восемь тысяч четыреста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3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4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илованова Елена</w:t>
      </w:r>
      <w:r>
        <w:rPr>
          <w:color w:val="333333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Фед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758779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иловановой Елены Федор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илованова Елена</w:t>
            </w:r>
            <w:r>
              <w:rPr>
                <w:color w:val="33333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Фед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75877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7T09:32:00Z</dcterms:modified>
  <cp:revision>45</cp:revision>
  <dc:subject/>
  <dc:title>Договор о задатке № ___</dc:title>
</cp:coreProperties>
</file>