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угин Максим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9742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LADA VESTA, 2020 года выпуска, VIN XTAGFL110MY470395, государственный регистрационный знак О940ОТ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1.07.2022 г. и заканчивается 24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лугин Максим Викторович р\с 4081781045015811641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алугина Максима Викто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0T11:42:00Z</dcterms:modified>
  <cp:revision>15</cp:revision>
  <dc:subject/>
  <dc:title>3</dc:title>
</cp:coreProperties>
</file>