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3.04.2022 г.)  по делу А36-8831/2021 и Положения о порядке, условиях и сроках продажи имущества Калугина Максима Викторовича, 27.08.1973 г.р, место рождения: гор. Москва, ИНН 481689742686 СНИЛС 048-594-958 22, адрес регистрации: Липецкая обл., Усманский район, с. Девица, ул. Советская, д. 58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й автомобиль марки </w:t>
      </w:r>
      <w:r>
        <w:rPr/>
        <w:t xml:space="preserve">LADA VESTA, 2020 года выпуска, </w:t>
      </w:r>
      <w:r>
        <w:rPr>
          <w:lang w:val="en-US"/>
        </w:rPr>
        <w:t>VIN</w:t>
      </w:r>
      <w:r>
        <w:rPr/>
        <w:t xml:space="preserve"> XTAGFL110MY470395</w:t>
      </w:r>
      <w:r>
        <w:rPr>
          <w:color w:val="000000"/>
          <w:sz w:val="22"/>
          <w:szCs w:val="22"/>
        </w:rPr>
        <w:t xml:space="preserve">, государственный регистрационный знак О940ОТ48, включённого в состав конкурсной массы Калугина Максима Викторовича (далее - «Имущество»), проводимых </w:t>
      </w:r>
      <w:r>
        <w:rPr>
          <w:b/>
          <w:color w:val="000000"/>
          <w:sz w:val="22"/>
          <w:szCs w:val="22"/>
        </w:rPr>
        <w:t>«26»  августа 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</w:t>
      </w:r>
      <w:r>
        <w:rPr>
          <w:b/>
          <w:color w:val="000000"/>
          <w:sz w:val="22"/>
          <w:szCs w:val="22"/>
        </w:rPr>
        <w:t>81 900 (Восемьдесят одна тысяча дев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4 августа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учатель </w:t>
      </w:r>
      <w:r>
        <w:rPr>
          <w:b/>
          <w:color w:val="000000"/>
          <w:sz w:val="22"/>
          <w:szCs w:val="22"/>
        </w:rPr>
        <w:t>Калугин Максим Викторович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450158116411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Калугина Максима Викто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Получатель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Калугин Максим Викторович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\с 4081781045015811641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17T15:49:00Z</dcterms:modified>
  <cp:revision>74</cp:revision>
  <dc:subject/>
  <dc:title>Договор о задатке № ___</dc:title>
</cp:coreProperties>
</file>